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333333"/>
          <w:spacing w:val="15"/>
          <w:kern w:val="0"/>
          <w:sz w:val="18"/>
        </w:rPr>
      </w:pPr>
      <w:r>
        <w:rPr>
          <w:rFonts w:ascii="Arial" w:hAnsi="Arial" w:cs="Arial"/>
          <w:b/>
          <w:bCs/>
          <w:spacing w:val="15"/>
          <w:kern w:val="0"/>
        </w:rPr>
        <w:t>數碼港推動</w:t>
      </w:r>
      <w:r>
        <w:rPr>
          <w:rFonts w:cs="Arial" w:ascii="Arial" w:hAnsi="Arial"/>
          <w:b/>
          <w:bCs/>
          <w:spacing w:val="15"/>
          <w:kern w:val="0"/>
        </w:rPr>
        <w:t>IT</w:t>
      </w:r>
      <w:r>
        <w:rPr>
          <w:rFonts w:ascii="Arial" w:hAnsi="Arial" w:cs="Arial"/>
          <w:b/>
          <w:bCs/>
          <w:spacing w:val="15"/>
          <w:kern w:val="0"/>
        </w:rPr>
        <w:t>實習多元化</w:t>
      </w:r>
      <w:r>
        <w:rPr>
          <w:rFonts w:ascii="Arial" w:hAnsi="Arial" w:cs="Arial" w:eastAsia="Arial"/>
          <w:b/>
          <w:bCs/>
          <w:spacing w:val="15"/>
          <w:kern w:val="0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spacing w:val="15"/>
          <w:kern w:val="0"/>
          <w:sz w:val="18"/>
        </w:rPr>
        <w:t>04/02/2010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香港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201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)  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數碼港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」和「資訊科技交流計劃」現已接受申請。計劃目標是吸引更多有潛質的合作夥伴，為畢業生創造更多資訊科技的就業機會，並提升資訊科技大專學生的國際視野，裝備自己成為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人才。今年的「資訊科技交流計劃」特別鼓勵學生到最新加入工作假期簽證計劃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 xml:space="preserve">(Working Holiday Visa)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的加拿大、日本和德國找尋實習機會。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」的資助實習生名額為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名，每名實習生的薪酬資助每月最高可達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4,00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港元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香港數碼港管理有限公司（數碼港）於今天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(2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日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「教育及職業博覽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201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」期間舉行了「如何找到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實習機會」分享會，表揚和答謝參與公司和大學對計劃的支持，同時公布最新的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」和「資訊科技交流計劃」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以下簡稱計劃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 xml:space="preserve">)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詳情。有關計劃和活動獲得政府資訊科技總監辦公室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 xml:space="preserve">(OGCIO)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全力支持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出席的「資訊科技交流計劃」受惠學生，來自香港城市大學、香港理工大學和香港大學，他們分享其寶貴的海外交流經驗。在數碼港串針引線下，兩位香港城市大學創意媒體系的學生獲安排到新西蘭威靈頓，在曾經為奧斯卡得獎電影《魔戒三部曲》提供電腦技術方案的公司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nterGrid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實習一個月，替公司的「綠按鈕」（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Green Button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）網站加上網誌和討論區等新項目，也為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nterGrid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、惠普公司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Weta Digital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公司合辦的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Raygun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影像比賽」製作新網站，開創多項網頁功能，例如登記帳戶及投票功能等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」受惠公司之一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Fujitsu Microelectronics Pacific Asia Ltd.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代表指出，聘請實習生可達致互惠互利的效果，實習生可裝備自己，為專業發展打好基礎；僱主亦可解決人力問題，繼續聘用實習生為公司服務，也獲得新血啟發業務的新思維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數碼港其中一個使命是發展和培育資訊科技和數碼媒體人才，而數碼港一直本著這個使命去推行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」和「資訊科技交流計劃」。計劃已提供了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106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個資助實習生名額，分別受聘於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56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間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、數碼媒體公司或機構。而去年參與「資訊科技交流計劃」，來自本地六間大學的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66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名學生也獲益良多，他們可到全球七個國家的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41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間大專院校參觀和實習，交流資訊科技知識。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數碼港謹藉此機會感謝政府資訊科技總監辦公室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 xml:space="preserve">(OGCIO)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對計劃的撥款資助和支持，令其可以實現這個別具挑戰的使命，取得成果。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2010 / 11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」資助實習位為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名，每位的薪酬資助每月最高可達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4,00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港元。本計劃讓本地正就讀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及其相關學科或剛畢業的大專學生能獲得為期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至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12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個月的在職培訓機會。參與公司可利用專設的網站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3399"/>
            <w:spacing w:val="15"/>
            <w:kern w:val="0"/>
            <w:sz w:val="18"/>
            <w:u w:val="single"/>
          </w:rPr>
          <w:t>http://www.internslink.hk/</w:t>
        </w:r>
      </w:hyperlink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免費刊登招聘廣告。歡迎香港註冊的公司申請參加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2010 / 11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」。「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職前實習計劃」讓本地正就讀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相關學科或剛畢業的大專學生提供在職培訓，藉以加強學生對資訊科技的學習決心和視之為終身職業。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至於「資訊科技交流計劃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2009 / 1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」提供的贊助配額為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15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個，贊助金額以每個計劃計最高港幣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70,400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元。除了頒授學位的本地大專院校外，由香港學術及職業資歷評審局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 xml:space="preserve">(HKCAAVQ)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認可的高級文憑或相關課程也可以參加。「資訊科技交流計劃」贊助本地大專院校開設短期海外學生交流計劃，本地的大專學生可透過海外探訪、參與海外資訊科技合作計劃，吸收國際經驗和提高外語能力。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下載申請表格和查詢有關計劃詳情，請瀏覽</w:t>
      </w:r>
      <w:hyperlink r:id="rId3">
        <w:r>
          <w:rPr>
            <w:rStyle w:val="InternetLink"/>
            <w:rFonts w:cs="Arial" w:ascii="Arial" w:hAnsi="Arial"/>
            <w:color w:val="003399"/>
            <w:spacing w:val="15"/>
            <w:kern w:val="0"/>
            <w:sz w:val="18"/>
            <w:u w:val="single"/>
          </w:rPr>
          <w:t>http://www.internslink.hk/</w:t>
        </w:r>
      </w:hyperlink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333333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傳媒查詢：</w:t>
      </w:r>
    </w:p>
    <w:p>
      <w:pPr>
        <w:pStyle w:val="Normal"/>
        <w:widowControl/>
        <w:spacing w:before="280" w:after="280"/>
        <w:rPr>
          <w:rFonts w:ascii="Arial" w:hAnsi="Arial" w:cs="Arial"/>
          <w:color w:val="333333"/>
          <w:spacing w:val="15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數碼港數碼媒體中心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>Vonnie FUNG</w:t>
        <w:br/>
        <w:t xml:space="preserve">    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電話：</w:t>
      </w:r>
      <w:r>
        <w:rPr>
          <w:rFonts w:cs="Arial" w:ascii="Arial" w:hAnsi="Arial"/>
          <w:color w:val="333333"/>
          <w:spacing w:val="15"/>
          <w:kern w:val="0"/>
          <w:sz w:val="18"/>
          <w:szCs w:val="18"/>
        </w:rPr>
        <w:t xml:space="preserve">+852-3166-3718 </w:t>
        <w:br/>
        <w:t xml:space="preserve">     </w:t>
      </w:r>
      <w:r>
        <w:rPr>
          <w:rFonts w:ascii="Arial" w:hAnsi="Arial" w:cs="Arial"/>
          <w:color w:val="333333"/>
          <w:spacing w:val="15"/>
          <w:kern w:val="0"/>
          <w:sz w:val="18"/>
          <w:szCs w:val="18"/>
        </w:rPr>
        <w:t>電郵：</w:t>
      </w:r>
      <w:hyperlink r:id="rId4">
        <w:r>
          <w:rPr>
            <w:rStyle w:val="InternetLink"/>
            <w:rFonts w:cs="Arial" w:ascii="Arial" w:hAnsi="Arial"/>
            <w:color w:val="003399"/>
            <w:spacing w:val="15"/>
            <w:kern w:val="0"/>
            <w:sz w:val="18"/>
            <w:u w:val="single"/>
          </w:rPr>
          <w:t>vonniefung@cyberport.hk</w:t>
        </w:r>
      </w:hyperlink>
    </w:p>
    <w:p>
      <w:pPr>
        <w:pStyle w:val="Normal"/>
        <w:rPr/>
      </w:pPr>
      <w:r>
        <w:rPr/>
        <w:t>http://www.cyberport.hk/cyberport/tw/home/facilities_n_services/dmc/</w:t>
      </w:r>
      <w:r>
        <w:rPr/>
        <w:t>資訊科技交流和實習計劃</w:t>
      </w:r>
      <w:r>
        <w:rPr/>
        <w:t>201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3399"/>
      <w:sz w:val="18"/>
      <w:szCs w:val="18"/>
      <w:u w:val="single"/>
    </w:rPr>
  </w:style>
  <w:style w:type="character" w:styleId="Bodytextwhitebold1">
    <w:name w:val="bodytext_white_bold1"/>
    <w:basedOn w:val="Style14"/>
    <w:qFormat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Bodytext1">
    <w:name w:val="bodytext1"/>
    <w:basedOn w:val="Style14"/>
    <w:qFormat/>
    <w:rPr>
      <w:rFonts w:ascii="Arial" w:hAnsi="Arial" w:cs="Arial"/>
      <w:strike w:val="false"/>
      <w:dstrike w:val="false"/>
      <w:color w:val="333333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slink.hk/" TargetMode="External"/><Relationship Id="rId3" Type="http://schemas.openxmlformats.org/officeDocument/2006/relationships/hyperlink" Target="http://www.internslink.hk/" TargetMode="External"/><Relationship Id="rId4" Type="http://schemas.openxmlformats.org/officeDocument/2006/relationships/hyperlink" Target="mailto:vonniefung@cyberport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7:00Z</dcterms:created>
  <dc:creator>user</dc:creator>
  <dc:description/>
  <cp:keywords/>
  <dc:language>en-US</dc:language>
  <cp:lastModifiedBy>user</cp:lastModifiedBy>
  <dcterms:modified xsi:type="dcterms:W3CDTF">2010-06-24T07:48:00Z</dcterms:modified>
  <cp:revision>1</cp:revision>
  <dc:subject/>
  <dc:title>數碼港推動IT實習多元化 </dc:title>
</cp:coreProperties>
</file>