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</w:rPr>
        <w:t>PCCW Global</w:t>
      </w:r>
      <w:r>
        <w:rPr>
          <w:rFonts w:ascii="新細明體;PMingLiU" w:hAnsi="新細明體;PMingLiU" w:cs="新細明體;PMingLiU"/>
          <w:b/>
          <w:color w:val="333333"/>
          <w:kern w:val="0"/>
        </w:rPr>
        <w:t xml:space="preserve">獲推許為亞太區最佳企業數據服務供應商 </w:t>
      </w:r>
    </w:p>
    <w:p>
      <w:pPr>
        <w:pStyle w:val="Normal"/>
        <w:widowControl/>
        <w:spacing w:lineRule="atLeast" w:line="270" w:before="280" w:after="28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  <w:szCs w:val="19"/>
        </w:rPr>
        <w:t>【香港．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9"/>
          <w:szCs w:val="19"/>
        </w:rPr>
        <w:t>2009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9"/>
          <w:szCs w:val="19"/>
        </w:rPr>
        <w:t>3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9"/>
          <w:szCs w:val="19"/>
        </w:rPr>
        <w:t>30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9"/>
          <w:szCs w:val="19"/>
        </w:rPr>
        <w:t>日】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電訊盈科附屬公司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連續四年奪得業界殊榮，於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Gartner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「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2008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年度亞太區國際營運商用戶調查」的「最佳國際專線」組別中，獲選為最佳服務供應商。電訊盈科是香港首屈一指的電訊商，也是亞洲區領先的資訊及通訊科技企業。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亦在「最佳國際以太網」組別中勝出，分別在「可靠程度」、「運作表現」、「支援服務」、「安裝維修」、「服務選擇」以及「訂價」各方面領先同儕。</w:t>
      </w:r>
    </w:p>
    <w:p>
      <w:pPr>
        <w:pStyle w:val="Normal"/>
        <w:widowControl/>
        <w:spacing w:lineRule="atLeast" w:line="270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著名的環球市場研究機構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Gartner Inc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是於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2008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年中在亞太區進行第五次國際網絡服務供應商的用戶調查，以評估區內跨境網絡服務的質量，目的是協助需要使用地區性網絡服務的跨國企業，挑擇合適的服務供應商。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超過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400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間跨國企業參與今次調查，當中大部分為在亞太區設有業務的美國及歐洲企業。約百分之四十三的企業在亞洲區接通超過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個國家及地區；另有百分之三十一的企業每年投放在電訊服務方面的支出達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300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萬美元或以上。</w:t>
      </w:r>
    </w:p>
    <w:p>
      <w:pPr>
        <w:pStyle w:val="Normal"/>
        <w:widowControl/>
        <w:spacing w:lineRule="atLeast" w:line="270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眾多的跨國企業網絡經理都認為，成熟的流程、卓越的服務文化、及以一貫專注提升服務質量，都是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贏得高分數的原因。此外，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致力改善本地接駁的服務質量，亦是獲選的原因，特別是發展中國家的市場。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會為所有的接入電路進行故障分析，重點研究那些經常發生問題的電路。該公司之後與當地的營運商合力找出故障成因及解決方案，務求達致市場上最佳的標準。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行政總裁夏晉桓表示：「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非常重視優質服務的重要性，而今次的調查結果，正是認可我們對客戶及對服務質量的長期承諾。」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屢獲各方稱許。除今次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Gartner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的調查結果外，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於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2008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年的世界通訊大獎中勇奪「最佳管理式服務獎」，以表揚該公司優質的管理式服務。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提供的管理式服務範圍廣泛，由管理廣域網、虛擬私人網（包括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IP-VPN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）到管理式網絡服務，以及提供網頁寄存、網站服務及企業流動應用方案等。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電訊盈科也是亞洲首間服務供應商，取得特為業界而設的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TL 9000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認證標準及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BS 7799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資訊保安管理標準認證，進一步肯定了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PCCW Global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致力提供優質服務的承諾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2:00Z</dcterms:created>
  <dc:creator>user</dc:creator>
  <dc:description/>
  <cp:keywords/>
  <dc:language>en-US</dc:language>
  <cp:lastModifiedBy>user</cp:lastModifiedBy>
  <dcterms:modified xsi:type="dcterms:W3CDTF">2010-05-05T07:13:00Z</dcterms:modified>
  <cp:revision>1</cp:revision>
  <dc:subject/>
  <dc:title>PCCW Global獲推許為亞太區最佳企業數據服務供應商 </dc:title>
</cp:coreProperties>
</file>