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  <w:gridCol w:w="1047"/>
            </w:tblGrid>
            <w:tr>
              <w:trPr>
                <w:trHeight w:val="375" w:hRule="atLeast"/>
              </w:trPr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2009 CASH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金帆音樂獎頒獎典禮記者招待會</w:t>
                  </w:r>
                </w:p>
              </w:tc>
              <w:tc>
                <w:tcPr>
                  <w:tcW w:w="1047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666666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5E9A9D"/>
                      <w:kern w:val="0"/>
                      <w:sz w:val="18"/>
                    </w:rPr>
                    <w:t>2009.11.23</w:t>
                  </w:r>
                </w:p>
              </w:tc>
            </w:tr>
            <w:tr>
              <w:trPr/>
              <w:tc>
                <w:tcPr>
                  <w:tcW w:w="9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666666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6095365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53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666666"/>
          <w:kern w:val="0"/>
          <w:sz w:val="17"/>
          <w:szCs w:val="17"/>
        </w:rPr>
      </w:pPr>
      <w:r>
        <w:rPr>
          <w:rFonts w:cs="新細明體;PMingLiU" w:ascii="Verdana" w:hAnsi="Verdana"/>
          <w:vanish/>
          <w:color w:val="666666"/>
          <w:kern w:val="0"/>
          <w:sz w:val="17"/>
          <w:szCs w:val="17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香港作曲家及作詞家協會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 xml:space="preserve">(CASH) 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於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11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月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3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日假香港日航酒店舉行記者招待會，揭曉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「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09 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金帆音樂獎」各獎項的入圍名單，並公佈「顧嘉煇新生代音樂獎」詳情。出席嘉賓包括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行政總裁楊子衡先生、顧嘉煇先生、歌手李樂詩、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Julio (Soler)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、羽翹、李蘊、樂瞳、謝依穎、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Square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、王梓軒、韋雄、周子揚、洪杰等，以及音樂創作人夏至、伍樂城、馮穎琪、陳珀、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BC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Edward Chan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、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harles Lee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等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記者會上，一眾音樂創作人與歌手分別揭曉「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09 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金帆音樂獎」各獎項的入圍名單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詳情請按</w:t>
            </w:r>
            <w:hyperlink r:id="rId3">
              <w:r>
                <w:rPr>
                  <w:rStyle w:val="InternetLink"/>
                  <w:rFonts w:ascii="Verdana" w:hAnsi="Verdana" w:cs="新細明體;PMingLiU"/>
                  <w:color w:val="F26422"/>
                  <w:kern w:val="0"/>
                  <w:sz w:val="17"/>
                  <w:u w:val="single"/>
                </w:rPr>
                <w:t>此</w:t>
              </w:r>
            </w:hyperlink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；此外，大會並隆重公佈今年新設立之「顧嘉煇新生代音樂獎」詳情。此獎項以香港流行樂壇教父顧嘉煇先生命名，顧嘉煇先生是次以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創會會員身份與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合作，特別設立此獎項以鼓勵本地新一代音樂創作人，所有加入創作人行列不超過五年，並於過去一年表現突出的，均有機會問鼎此獎項。首屆的得主將於「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09 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金帆音樂獎頒獎典禮」上公佈，並由顧嘉煇先生親自頒發第一屆「顧嘉煇新生代音樂獎」獎座。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顧嘉煇先生除公佈此獎項外，更藉此機會在記者會上與一班本年度的樂壇新人會面，並鼓勵他們於音樂領域上要不斷進步，為未來的樂壇出一分力；而各新人除暢談心目中最喜愛的顧嘉煇曲目外，更送上自己的最新專輯予顧嘉煇先生欣賞，顧嘉煇先生亦為每人送上一份度身的音樂禮品。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『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09 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金帆音樂獎頒獎典禮』將於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11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月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6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日假香港會議展覽中心舉行，屆時將頒發獎項除「顧嘉煇新生代音樂獎」外，還包括：表揚於過去年度之優秀音樂作品及歌曲演繹的「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09 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金帆音樂獎」、於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08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年度在不同媒體演出次數最多的「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08 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最廣泛演出金帆獎」，以及最高榮譽大獎「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音樂成就大獎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09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」。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本年度「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音樂成就大獎」之得主為已故資深粵劇編劇家及作詞家葉紹德先生。葉先生畢生貢獻粵劇界，編撰作品近百；其中，《李後主之去國歸降》一曲就曾八度榮獲本協會頒發「最廣泛演出金帆獎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–</w:t>
            </w:r>
            <w:r>
              <w:rPr>
                <w:rFonts w:ascii="Verdana" w:hAnsi="Verdana" w:cs="Verdana" w:eastAsia="Verdana"/>
                <w:color w:val="666666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戲曲」獎項。此外，葉先生在流行音樂方面亦曾作出重大貢獻，其為電視劇《啼笑姻緣》主題曲作詞，乃本地第一首粵語電視劇主題曲，為香港粵語流行音樂的發展寫下歷史性一頁，而其他流行曲名作還有《芸娘》、《柔道龍虎榜》、《沈勝衣》等。葉紹德先生一生為推動文化藝術不遺餘力，其於本地粵劇及流行音樂界的成就實有目共睹。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『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009 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金帆音樂獎頒獎典禮』將廣邀香港音樂界、社會知名人士、機構代表以及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會員出席。大會期望透過頒發音樂獎項以表揚及鼓勵音樂人之同時，能提高大眾對香港音樂藝術素質的認識。</w:t>
            </w:r>
          </w:p>
        </w:tc>
      </w:tr>
    </w:tbl>
    <w:p>
      <w:pPr>
        <w:pStyle w:val="Normal"/>
        <w:rPr/>
      </w:pPr>
      <w:r>
        <w:rPr/>
        <w:t>http://www.cash.org.hk/hk/content/web.do?id=808080802429fd940125682454f4007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26422"/>
      <w:sz w:val="17"/>
      <w:szCs w:val="17"/>
      <w:u w:val="single"/>
    </w:rPr>
  </w:style>
  <w:style w:type="character" w:styleId="Listheading1">
    <w:name w:val="listheading1"/>
    <w:basedOn w:val="Style14"/>
    <w:qFormat/>
    <w:rPr>
      <w:rFonts w:ascii="Verdana" w:hAnsi="Verdana" w:cs="Verdana"/>
      <w:color w:val="5E9A9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h.org.hk/UserFiles/File/en/Home Highlight/2009 CASH Golden Sail Awards Finalist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9:00Z</dcterms:created>
  <dc:creator>user</dc:creator>
  <dc:description/>
  <cp:keywords/>
  <dc:language>en-US</dc:language>
  <cp:lastModifiedBy>user</cp:lastModifiedBy>
  <dcterms:modified xsi:type="dcterms:W3CDTF">2010-07-06T02:49:00Z</dcterms:modified>
  <cp:revision>1</cp:revision>
  <dc:subject/>
  <dc:title>2009 CASH金帆音樂獎頒獎典禮記者招待會</dc:title>
</cp:coreProperties>
</file>