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>
          <w:trHeight w:val="3285" w:hRule="atLeast"/>
        </w:trPr>
        <w:tc>
          <w:tcPr>
            <w:tcW w:w="78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9"/>
              <w:gridCol w:w="150"/>
              <w:gridCol w:w="4501"/>
              <w:gridCol w:w="150"/>
            </w:tblGrid>
            <w:tr>
              <w:trPr>
                <w:trHeight w:val="300" w:hRule="atLeast"/>
              </w:trPr>
              <w:tc>
                <w:tcPr>
                  <w:tcW w:w="29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3730" cy="19037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vMerge w:val="restart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95250" cy="47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50" w:type="dxa"/>
                  <w:vMerge w:val="restart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95250" cy="476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45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color w:val="CCCCCC"/>
                      <w:kern w:val="0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支持一個香港人的舞團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color w:val="CCCCCC"/>
                      <w:kern w:val="0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1"/>
                      <w:szCs w:val="21"/>
                    </w:rPr>
                    <w:t>作為一個非牟利的藝團，香港舞蹈團由香港特別行政區政府轄下的康樂及文化事務署資助。除政府資助外，每年舞團需從演出和票房收入、商業贊助及捐款籌取經費，香港舞蹈團非常需要個人及公司捐助，使我們得以繼續實踐使命，拓展香港人的文化生活。</w:t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CCCCCC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color w:val="CCCCCC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8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75"/>
                    <w:ind w:left="225" w:right="225" w:hanging="0"/>
                    <w:rPr>
                      <w:rFonts w:ascii="Arial" w:hAnsi="Arial" w:cs="Arial"/>
                      <w:color w:val="CCCCCC"/>
                      <w:kern w:val="0"/>
                    </w:rPr>
                  </w:pPr>
                  <w:bookmarkStart w:id="0" w:name="development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</w:rPr>
                    <w:t xml:space="preserve">1.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0"/>
                    </w:rPr>
                    <w:t>支助發展基金</w:t>
                  </w:r>
                </w:p>
                <w:p>
                  <w:pPr>
                    <w:pStyle w:val="Normal"/>
                    <w:widowControl/>
                    <w:spacing w:before="0" w:after="75"/>
                    <w:ind w:left="225" w:right="225" w:hanging="0"/>
                    <w:rPr>
                      <w:rFonts w:ascii="Arial" w:hAnsi="Arial" w:cs="Arial"/>
                      <w:color w:val="CCCCCC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0"/>
                    </w:rPr>
                    <w:t>發展及常年經費基金是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CCCCCC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CCCCCC"/>
                      <w:kern w:val="0"/>
                    </w:rPr>
                  </w:r>
                </w:p>
                <w:tbl>
                  <w:tblPr>
                    <w:tblW w:w="7350" w:type="dxa"/>
                    <w:jc w:val="center"/>
                    <w:tblInd w:w="0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3300"/>
                    <w:gridCol w:w="4050"/>
                  </w:tblGrid>
                  <w:tr>
                    <w:trPr/>
                    <w:tc>
                      <w:tcPr>
                        <w:tcW w:w="330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1714500" cy="114363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1" t="-31" r="-2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5"/>
                          </w:rPr>
                          <w:t>培育藝術人材</w:t>
                        </w:r>
                      </w:p>
                    </w:tc>
                    <w:tc>
                      <w:tcPr>
                        <w:tcW w:w="4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before="0" w:after="150"/>
                          <w:ind w:left="945" w:right="225" w:hanging="360"/>
                          <w:rPr>
                            <w:rFonts w:ascii="Arial" w:hAnsi="Arial" w:cs="Arial"/>
                            <w:color w:val="CCCCCC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1"/>
                            <w:szCs w:val="21"/>
                          </w:rPr>
                          <w:t>委約本地創作家，和世界級舞蹈演員，製作超水準的作品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before="0" w:after="150"/>
                          <w:ind w:left="945" w:right="225" w:hanging="360"/>
                          <w:rPr>
                            <w:rFonts w:ascii="Arial" w:hAnsi="Arial" w:cs="Arial"/>
                            <w:color w:val="CCCCCC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1"/>
                            <w:szCs w:val="21"/>
                          </w:rPr>
                          <w:t>培育藝術人材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before="0" w:after="150"/>
                          <w:ind w:left="945" w:right="225" w:hanging="360"/>
                          <w:rPr>
                            <w:rFonts w:ascii="Arial" w:hAnsi="Arial" w:cs="Arial"/>
                            <w:color w:val="CCCCCC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1"/>
                            <w:szCs w:val="21"/>
                          </w:rPr>
                          <w:t>維持外展教育項目及優惠票計劃，使社會廣泛階層，特別是學生和弱勢社群有文化節目欣賞的機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150"/>
                    <w:ind w:left="225" w:right="225" w:hanging="0"/>
                    <w:rPr>
                      <w:rFonts w:ascii="Arial" w:hAnsi="Arial" w:cs="Arial"/>
                      <w:color w:val="CCCCCC"/>
                      <w:kern w:val="0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olor w:val="CCCCCC"/>
                      <w:kern w:val="0"/>
                      <w:sz w:val="21"/>
                      <w:szCs w:val="21"/>
                    </w:rPr>
                    <w:t>贊助形式</w:t>
                  </w:r>
                </w:p>
                <w:tbl>
                  <w:tblPr>
                    <w:tblW w:w="7290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290"/>
                  </w:tblGrid>
                  <w:tr>
                    <w:trPr/>
                    <w:tc>
                      <w:tcPr>
                        <w:tcW w:w="7290" w:type="dxa"/>
                        <w:tcBorders/>
                        <w:shd w:fill="FFFFA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spacing w:before="0" w:after="150"/>
                          <w:ind w:left="945" w:right="225" w:hanging="360"/>
                          <w:rPr>
                            <w:rFonts w:ascii="Arial" w:hAnsi="Arial" w:cs="Arial"/>
                            <w:color w:val="CCCCCC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1"/>
                            <w:szCs w:val="21"/>
                          </w:rPr>
                          <w:t>現金捐助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spacing w:before="0" w:after="150"/>
                          <w:ind w:left="945" w:right="225" w:hanging="360"/>
                          <w:rPr>
                            <w:rFonts w:ascii="Arial" w:hAnsi="Arial" w:cs="Arial"/>
                            <w:color w:val="CCCCCC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1"/>
                            <w:szCs w:val="21"/>
                          </w:rPr>
                          <w:t>商品贊助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1"/>
                            <w:szCs w:val="21"/>
                          </w:rPr>
                          <w:t>如服裝、視聽器材、場地贊助、宣傳刊物的展示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1"/>
                            <w:szCs w:val="21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75"/>
                    <w:ind w:left="225" w:right="225" w:hanging="0"/>
                    <w:rPr>
                      <w:rFonts w:ascii="Arial" w:hAnsi="Arial" w:cs="Arial"/>
                      <w:b/>
                      <w:b/>
                      <w:bCs/>
                      <w:color w:val="CCCCCC"/>
                      <w:kern w:val="0"/>
                      <w:sz w:val="20"/>
                    </w:rPr>
                  </w:pPr>
                  <w:bookmarkStart w:id="1" w:name="child"/>
                  <w:bookmarkEnd w:id="1"/>
                  <w:r>
                    <w:rPr>
                      <w:rFonts w:cs="Arial" w:ascii="Arial" w:hAnsi="Arial"/>
                      <w:b/>
                      <w:bCs/>
                      <w:color w:val="CCCCCC"/>
                      <w:kern w:val="0"/>
                      <w:sz w:val="20"/>
                    </w:rPr>
                    <w:t xml:space="preserve">2. </w:t>
                  </w:r>
                  <w:r>
                    <w:rPr>
                      <w:rFonts w:ascii="Arial" w:hAnsi="Arial" w:cs="Arial"/>
                      <w:b/>
                      <w:bCs/>
                      <w:color w:val="CCCCCC"/>
                      <w:kern w:val="0"/>
                      <w:sz w:val="20"/>
                    </w:rPr>
                    <w:t>捐助學生票資助基金和學校外展活動</w:t>
                  </w:r>
                </w:p>
                <w:tbl>
                  <w:tblPr>
                    <w:tblW w:w="7350" w:type="dxa"/>
                    <w:jc w:val="center"/>
                    <w:tblInd w:w="0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3300"/>
                    <w:gridCol w:w="4050"/>
                  </w:tblGrid>
                  <w:tr>
                    <w:trPr/>
                    <w:tc>
                      <w:tcPr>
                        <w:tcW w:w="330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CCCCCC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CCCCCC"/>
                            <w:kern w:val="0"/>
                          </w:rPr>
                          <w:drawing>
                            <wp:inline distT="0" distB="0" distL="0" distR="0">
                              <wp:extent cx="1714500" cy="128651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1" t="-28" r="-21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286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CCCCCC"/>
                            <w:kern w:val="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5"/>
                          </w:rPr>
                          <w:t>外展教育活動</w:t>
                        </w:r>
                      </w:p>
                    </w:tc>
                    <w:tc>
                      <w:tcPr>
                        <w:tcW w:w="4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CCCCCC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1"/>
                            <w:szCs w:val="21"/>
                          </w:rPr>
                          <w:t>舞團矢志開拓學生和年青人的藝術文化和思想視野，為香港的全日制學生提供了數以萬計的半價優惠票及外展教育活動，讓他們可以欣賞更多精采的舞蹈演出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75"/>
                    <w:ind w:left="225" w:right="225" w:hanging="0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CCCCCC"/>
                      <w:kern w:val="0"/>
                      <w:sz w:val="20"/>
                    </w:rPr>
                    <w:t>您的捐助可透過以下計劃惠及我們的下一代：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  <w:tbl>
                  <w:tblPr>
                    <w:tblW w:w="7350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350"/>
                  </w:tblGrid>
                  <w:tr>
                    <w:trPr/>
                    <w:tc>
                      <w:tcPr>
                        <w:tcW w:w="7350" w:type="dxa"/>
                        <w:tcBorders/>
                        <w:shd w:fill="FFFFA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3"/>
                          </w:numPr>
                          <w:spacing w:before="0" w:after="150"/>
                          <w:ind w:left="945" w:right="225" w:hanging="360"/>
                          <w:rPr>
                            <w:rFonts w:ascii="Arial" w:hAnsi="Arial" w:cs="Arial"/>
                            <w:color w:val="CCCCCC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1"/>
                            <w:szCs w:val="21"/>
                          </w:rPr>
                          <w:t>優惠票；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3"/>
                          </w:numPr>
                          <w:spacing w:before="0" w:after="150"/>
                          <w:ind w:left="945" w:right="225" w:hanging="360"/>
                          <w:rPr>
                            <w:rFonts w:ascii="Arial" w:hAnsi="Arial" w:cs="Arial"/>
                            <w:color w:val="CCCCCC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1"/>
                            <w:szCs w:val="21"/>
                          </w:rPr>
                          <w:t>外展教育計劃，包括學校巡迴展、互動工作坊，製作示範、舞蹈演出；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3"/>
                          </w:numPr>
                          <w:spacing w:before="0" w:after="150"/>
                          <w:ind w:left="945" w:right="225" w:hanging="360"/>
                          <w:rPr>
                            <w:rFonts w:ascii="Arial" w:hAnsi="Arial" w:cs="Arial"/>
                            <w:color w:val="CCCCCC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1"/>
                            <w:szCs w:val="21"/>
                          </w:rPr>
                          <w:t>暑期活動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3"/>
                          </w:numPr>
                          <w:spacing w:before="0" w:after="150"/>
                          <w:ind w:left="945" w:right="225" w:hanging="360"/>
                          <w:rPr>
                            <w:rFonts w:ascii="Arial" w:hAnsi="Arial" w:cs="Arial"/>
                            <w:color w:val="CCCCCC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1"/>
                            <w:szCs w:val="21"/>
                          </w:rPr>
                          <w:t>與藝術家交流活動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3"/>
                          </w:numPr>
                          <w:spacing w:before="0" w:after="150"/>
                          <w:ind w:left="945" w:right="225" w:hanging="360"/>
                          <w:rPr>
                            <w:rFonts w:ascii="Arial" w:hAnsi="Arial" w:cs="Arial"/>
                            <w:color w:val="CCCCCC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1"/>
                            <w:szCs w:val="21"/>
                          </w:rPr>
                          <w:t>海外文化藝術交流團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150"/>
                    <w:ind w:left="225" w:right="225" w:hanging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7350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350"/>
                  </w:tblGrid>
                  <w:tr>
                    <w:trPr/>
                    <w:tc>
                      <w:tcPr>
                        <w:tcW w:w="7350" w:type="dxa"/>
                        <w:tcBorders/>
                        <w:shd w:fill="FFFFA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50"/>
                          <w:ind w:left="225" w:right="225" w:hanging="0"/>
                          <w:rPr>
                            <w:rFonts w:ascii="Arial" w:hAnsi="Arial" w:cs="Arial"/>
                            <w:color w:val="CCCCCC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21"/>
                          </w:rPr>
                          <w:t>為表謝意，捐款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1"/>
                          </w:rPr>
                          <w:t>1,000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21"/>
                          </w:rPr>
                          <w:t>港元或以上者可獲鳴謝於香港舞蹈團季內舞團演出的場刊。捐款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1"/>
                          </w:rPr>
                          <w:t>100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21"/>
                          </w:rPr>
                          <w:t>港元或以上將獲發收據作扣稅用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150"/>
                    <w:ind w:left="225" w:right="225" w:hanging="0"/>
                    <w:rPr>
                      <w:rFonts w:ascii="Arial" w:hAnsi="Arial" w:cs="Arial"/>
                      <w:color w:val="CCCCCC"/>
                      <w:kern w:val="0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除個人捐助外，舞團歡迎</w:t>
                  </w:r>
                  <w:hyperlink r:id="rId7">
                    <w:r>
                      <w:rPr>
                        <w:rStyle w:val="InternetLink"/>
                        <w:rFonts w:ascii="Arial" w:hAnsi="Arial" w:cs="Arial"/>
                        <w:color w:val="FF6600"/>
                        <w:kern w:val="0"/>
                        <w:sz w:val="21"/>
                        <w:szCs w:val="21"/>
                      </w:rPr>
                      <w:t>商業贊助</w:t>
                    </w:r>
                  </w:hyperlink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odyinpage1">
    <w:name w:val="bodyinpage1"/>
    <w:basedOn w:val="Style14"/>
    <w:qFormat/>
    <w:rPr>
      <w:rFonts w:ascii="Arial" w:hAnsi="Arial" w:cs="Arial"/>
      <w:color w:val="CCCCCC"/>
      <w:sz w:val="21"/>
      <w:szCs w:val="21"/>
    </w:rPr>
  </w:style>
  <w:style w:type="character" w:styleId="Style71">
    <w:name w:val="style7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inpage">
    <w:name w:val="bodyinpage"/>
    <w:basedOn w:val="Normal"/>
    <w:qFormat/>
    <w:pPr>
      <w:widowControl/>
      <w:spacing w:before="0" w:after="150"/>
      <w:ind w:left="225" w:right="225" w:hanging="0"/>
    </w:pPr>
    <w:rPr>
      <w:rFonts w:ascii="Arial" w:hAnsi="Arial" w:cs="Arial"/>
      <w:color w:val="CCCCCC"/>
      <w:kern w:val="0"/>
      <w:sz w:val="21"/>
      <w:szCs w:val="21"/>
    </w:rPr>
  </w:style>
  <w:style w:type="paragraph" w:styleId="Smallpspace">
    <w:name w:val="smallpspace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Bodyinpagebig">
    <w:name w:val="bodyinpagebig"/>
    <w:basedOn w:val="Normal"/>
    <w:qFormat/>
    <w:pPr>
      <w:widowControl/>
      <w:spacing w:before="0" w:after="75"/>
      <w:ind w:left="225" w:right="225" w:hanging="0"/>
    </w:pPr>
    <w:rPr>
      <w:rFonts w:ascii="Arial" w:hAnsi="Arial" w:cs="Arial"/>
      <w:color w:val="CCCCCC"/>
      <w:kern w:val="0"/>
    </w:rPr>
  </w:style>
  <w:style w:type="paragraph" w:styleId="Infomation">
    <w:name w:val="infomation"/>
    <w:basedOn w:val="Normal"/>
    <w:qFormat/>
    <w:pPr>
      <w:widowControl/>
      <w:spacing w:before="280" w:after="280"/>
    </w:pPr>
    <w:rPr>
      <w:rFonts w:ascii="Arial" w:hAnsi="Arial" w:cs="Arial"/>
      <w:color w:val="CCCCCC"/>
      <w:kern w:val="0"/>
      <w:sz w:val="21"/>
      <w:szCs w:val="21"/>
    </w:rPr>
  </w:style>
  <w:style w:type="paragraph" w:styleId="Bodyinpagestyle3">
    <w:name w:val="bodyinpage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hkdance.com/web/chi/support_comm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36:00Z</dcterms:created>
  <dc:creator>user</dc:creator>
  <dc:description/>
  <cp:keywords/>
  <dc:language>en-US</dc:language>
  <cp:lastModifiedBy>user</cp:lastModifiedBy>
  <dcterms:modified xsi:type="dcterms:W3CDTF">2009-12-24T03:36:00Z</dcterms:modified>
  <cp:revision>2</cp:revision>
  <dc:subject/>
  <dc:title> </dc:title>
</cp:coreProperties>
</file>