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Subhead"/>
        <w:rPr/>
      </w:pPr>
      <w:r>
        <w:rPr>
          <w:rStyle w:val="StrongEmphasis"/>
        </w:rPr>
        <w:t>語常會委員許守仁先生</w:t>
      </w:r>
      <w:r>
        <w:rPr>
          <w:b/>
          <w:bCs/>
        </w:rPr>
        <w:br/>
      </w:r>
      <w:r>
        <w:rPr>
          <w:rStyle w:val="StrongEmphasis"/>
        </w:rPr>
        <w:t>2009</w:t>
      </w:r>
      <w:r>
        <w:rPr>
          <w:rStyle w:val="StrongEmphasis"/>
        </w:rPr>
        <w:t>年度語常會推廣普通話活動啟動禮致辭全文</w:t>
      </w:r>
      <w:r>
        <w:rPr>
          <w:b/>
          <w:bCs/>
        </w:rPr>
        <w:br/>
      </w:r>
      <w:r>
        <w:rPr>
          <w:rStyle w:val="StrongEmphasis"/>
        </w:rPr>
        <w:t>(</w:t>
      </w:r>
      <w:r>
        <w:rPr>
          <w:rStyle w:val="StrongEmphasis"/>
        </w:rPr>
        <w:t>只設中文版</w:t>
      </w:r>
      <w:r>
        <w:rPr>
          <w:rStyle w:val="StrongEmphasis"/>
        </w:rPr>
        <w:t>)</w:t>
      </w:r>
    </w:p>
    <w:p>
      <w:pPr>
        <w:pStyle w:val="Web"/>
        <w:rPr/>
      </w:pPr>
      <w:r>
        <w:rPr/>
        <w:t>各位嘉賓、老師、同學和各位新聞界朋友：</w:t>
      </w:r>
    </w:p>
    <w:p>
      <w:pPr>
        <w:pStyle w:val="Web"/>
        <w:rPr/>
      </w:pPr>
      <w:r>
        <w:rPr/>
        <w:t>大家好！很高興出席今日</w:t>
      </w:r>
      <w:r>
        <w:rPr/>
        <w:t>2009</w:t>
      </w:r>
      <w:r>
        <w:rPr/>
        <w:t>年度語常會推廣普通話活動的啟動禮，並很高興今年邀請到方力申先生擔任語常會的推廣普通話大使。</w:t>
      </w:r>
    </w:p>
    <w:p>
      <w:pPr>
        <w:pStyle w:val="Web"/>
        <w:rPr/>
      </w:pPr>
      <w:r>
        <w:rPr/>
        <w:t>今 時今日，普通話對我們來說一點都不陌生，因為現時香港與內地的聯繫越來越頻繁。我們在街道上、公共交通工具上，常常聽到身旁有人用普通話交談，或者亦曾試 過有遊客用普通話向我們問路。在工作上，用普通話同國內的工作夥伴交談的機會也少不了。相信大家都會同意，學好普通話，能夠幫助我們把握更多機遇，開拓更 大的發展空間。</w:t>
      </w:r>
    </w:p>
    <w:p>
      <w:pPr>
        <w:pStyle w:val="Web"/>
        <w:rPr/>
      </w:pPr>
      <w:r>
        <w:rPr/>
        <w:t xml:space="preserve">在香港社會，大部分人是用廣東話來溝通。我們如果想學好普通話，就要在日常生活中營造更多活學活用的語言環 境。在我讀書的年代，學習普通話沒有現在那麼普遍，但我很喜歡聽當時流行的國語歌曲和觀看國語電影，日子久了，發覺多聽普通話，對詞彙的積累，以及在語 感、語音方面都很有幫助。活學活用使我們的學習更有效果，印象更深刻。 </w:t>
      </w:r>
    </w:p>
    <w:p>
      <w:pPr>
        <w:pStyle w:val="Web"/>
        <w:rPr/>
      </w:pPr>
      <w:r>
        <w:rPr/>
        <w:t>語常會一直致力培育香港巿民的兩文三語能力。在推廣普通話方面，自</w:t>
      </w:r>
      <w:r>
        <w:rPr/>
        <w:t>2002</w:t>
      </w:r>
      <w:r>
        <w:rPr/>
        <w:t>年起每年舉辦 大型的推廣普通話活動，由最初為期數天至數月的普通話日、普通話月、普通話節，到自</w:t>
      </w:r>
      <w:r>
        <w:rPr/>
        <w:t>2006</w:t>
      </w:r>
      <w:r>
        <w:rPr/>
        <w:t>年開始，每一年內都會舉辦不同類型的推普活動，對象範圍涵蓋學 校和社會兩大層面，務求通過多元化的節目，為學生在課外提供愉快和靈活的學習環境，及營造良好的語言氛圍，讓巿民有更多機會接觸和應用普通話。</w:t>
      </w:r>
    </w:p>
    <w:p>
      <w:pPr>
        <w:pStyle w:val="Web"/>
        <w:rPr/>
      </w:pPr>
      <w:r>
        <w:rPr/>
        <w:t xml:space="preserve">秉 承過往多年推普的經驗，語常會今年以「活學活用」為主題，跟六個團體合作推出一連串的推普活動，透過歌唱、演講、辯論、廣播劇及戲劇表演等，讓大家「跳出 課本」，實際應用普通話。在學校層面，首先，我們很高興今年再次與香港電台普通話台合作，舉辦普通話電台廣播劇訓練、粵港澳普通話辯論比賽和中學組的廣播 主持人選拔賽。由語常會舉辦推普活動開始，香港電台普通話台已經和我們合作無間。另外，香港教育專業人員協會今年將舉辦全港中、小學普通話歌唱比賽，而新 市鎮文化教育協會將舉辦全港中、小學普通話演講比賽。此外，我們又再次與香港理工大學香港專上學院合作舉辦「香港任我行」 </w:t>
      </w:r>
      <w:r>
        <w:rPr/>
        <w:t xml:space="preserve">-- </w:t>
      </w:r>
      <w:r>
        <w:rPr/>
        <w:t>學生普通話旅遊大使培育計劃，又與新域劇團舉辦到校普通話戲劇訓練計劃。</w:t>
      </w:r>
    </w:p>
    <w:p>
      <w:pPr>
        <w:pStyle w:val="Web"/>
        <w:rPr/>
      </w:pPr>
      <w:r>
        <w:rPr/>
        <w:t>而在社區層面，我們將有香港電台舉辦的公開組廣播主持人選拔賽，並首度與新城電台合作製作的特備電台節目，介紹日常接觸到的普通話時事新聞用語。在所有活動結束時，我們更會舉行推普活動大匯演，將推普氣氛推至更高。</w:t>
      </w:r>
    </w:p>
    <w:p>
      <w:pPr>
        <w:pStyle w:val="Web"/>
        <w:rPr/>
      </w:pPr>
      <w:r>
        <w:rPr/>
        <w:t>在此，我謹代表語常會感謝以上各個活動主辦機構，以及推廣普通話大使方力申先生。相信在大家努力推動之下，今年的推普氣氛會更濃厚。</w:t>
      </w:r>
    </w:p>
    <w:p>
      <w:pPr>
        <w:pStyle w:val="Web"/>
        <w:rPr/>
      </w:pPr>
      <w:r>
        <w:rPr/>
        <w:t>最後，希望各位同學都能夠積極投入參與今年各項推普活動，並在當中發揮你們的潛能，一齊學好普通話。</w:t>
      </w:r>
    </w:p>
    <w:p>
      <w:pPr>
        <w:pStyle w:val="Web"/>
        <w:rPr/>
      </w:pPr>
      <w:r>
        <w:rPr/>
        <w:t>多謝各位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head">
    <w:name w:val="sub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6:00Z</dcterms:created>
  <dc:creator>user</dc:creator>
  <dc:description/>
  <cp:keywords/>
  <dc:language>en-US</dc:language>
  <cp:lastModifiedBy>user</cp:lastModifiedBy>
  <dcterms:modified xsi:type="dcterms:W3CDTF">2010-01-27T07:06:00Z</dcterms:modified>
  <cp:revision>2</cp:revision>
  <dc:subject/>
  <dc:title>2005年4月3日</dc:title>
</cp:coreProperties>
</file>