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16" w:before="15" w:after="75"/>
        <w:outlineLvl w:val="2"/>
        <w:rPr>
          <w:rFonts w:ascii="新細明體;PMingLiU" w:hAnsi="新細明體;PMingLiU" w:cs="新細明體;PMingLiU"/>
          <w:b/>
          <w:b/>
          <w:bCs/>
          <w:color w:val="5651A7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5651A7"/>
          <w:kern w:val="0"/>
          <w:sz w:val="23"/>
          <w:szCs w:val="23"/>
        </w:rPr>
        <w:t xml:space="preserve">港燈展出五星級環保廚房  助餐飲業節能減成本 </w:t>
      </w:r>
      <w:r>
        <w:rPr>
          <w:rFonts w:cs="新細明體;PMingLiU" w:ascii="新細明體;PMingLiU" w:hAnsi="新細明體;PMingLiU"/>
          <w:b/>
          <w:bCs/>
          <w:color w:val="5651A7"/>
          <w:kern w:val="0"/>
          <w:sz w:val="23"/>
          <w:szCs w:val="23"/>
        </w:rPr>
        <w:t>[2009</w:t>
      </w:r>
      <w:r>
        <w:rPr>
          <w:rFonts w:ascii="新細明體;PMingLiU" w:hAnsi="新細明體;PMingLiU" w:cs="新細明體;PMingLiU"/>
          <w:b/>
          <w:bCs/>
          <w:color w:val="5651A7"/>
          <w:kern w:val="0"/>
          <w:sz w:val="23"/>
          <w:szCs w:val="23"/>
        </w:rPr>
        <w:t>年</w:t>
      </w:r>
      <w:r>
        <w:rPr>
          <w:rFonts w:cs="新細明體;PMingLiU" w:ascii="新細明體;PMingLiU" w:hAnsi="新細明體;PMingLiU"/>
          <w:b/>
          <w:bCs/>
          <w:color w:val="5651A7"/>
          <w:kern w:val="0"/>
          <w:sz w:val="23"/>
          <w:szCs w:val="23"/>
        </w:rPr>
        <w:t>5</w:t>
      </w:r>
      <w:r>
        <w:rPr>
          <w:rFonts w:ascii="新細明體;PMingLiU" w:hAnsi="新細明體;PMingLiU" w:cs="新細明體;PMingLiU"/>
          <w:b/>
          <w:bCs/>
          <w:color w:val="5651A7"/>
          <w:kern w:val="0"/>
          <w:sz w:val="23"/>
          <w:szCs w:val="23"/>
        </w:rPr>
        <w:t>月</w:t>
      </w:r>
      <w:r>
        <w:rPr>
          <w:rFonts w:cs="新細明體;PMingLiU" w:ascii="新細明體;PMingLiU" w:hAnsi="新細明體;PMingLiU"/>
          <w:b/>
          <w:bCs/>
          <w:color w:val="5651A7"/>
          <w:kern w:val="0"/>
          <w:sz w:val="23"/>
          <w:szCs w:val="23"/>
        </w:rPr>
        <w:t>6</w:t>
      </w:r>
      <w:r>
        <w:rPr>
          <w:rFonts w:ascii="新細明體;PMingLiU" w:hAnsi="新細明體;PMingLiU" w:cs="新細明體;PMingLiU"/>
          <w:b/>
          <w:bCs/>
          <w:color w:val="5651A7"/>
          <w:kern w:val="0"/>
          <w:sz w:val="23"/>
          <w:szCs w:val="23"/>
        </w:rPr>
        <w:t>日</w:t>
      </w:r>
      <w:r>
        <w:rPr>
          <w:rFonts w:cs="新細明體;PMingLiU" w:ascii="新細明體;PMingLiU" w:hAnsi="新細明體;PMingLiU"/>
          <w:b/>
          <w:bCs/>
          <w:color w:val="5651A7"/>
          <w:kern w:val="0"/>
          <w:sz w:val="23"/>
          <w:szCs w:val="23"/>
        </w:rPr>
        <w:t xml:space="preserve">] </w:t>
      </w:r>
    </w:p>
    <w:p>
      <w:pPr>
        <w:pStyle w:val="Normal"/>
        <w:widowControl/>
        <w:spacing w:lineRule="auto" w:line="396"/>
        <w:rPr>
          <w:rFonts w:ascii="新細明體;PMingLiU" w:hAnsi="新細明體;PMingLiU" w:cs="新細明體;PMingLiU"/>
          <w:b/>
          <w:b/>
          <w:bCs/>
          <w:vanish/>
          <w:color w:val="5651A7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vanish/>
          <w:color w:val="5651A7"/>
          <w:kern w:val="0"/>
          <w:sz w:val="23"/>
          <w:szCs w:val="23"/>
        </w:rPr>
      </w:r>
    </w:p>
    <w:p>
      <w:pPr>
        <w:pStyle w:val="Normal"/>
        <w:widowControl/>
        <w:spacing w:lineRule="auto" w:line="396" w:before="0" w:after="240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在經濟不景、競爭激烈的情況下，本港餐飲業對控制成本和提高營運效率日益重視。港燈於兩年一度的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 xml:space="preserve">HOFEX 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國際食品餐飲展上，以「商電廚具 環保節能好拍檔」為題，展出五星級環保廚房，希望業界透過採用電能煮食節省成本、提高營運效率和生產力。 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kern w:val="0"/>
          <w:sz w:val="23"/>
          <w:szCs w:val="23"/>
        </w:rPr>
        <w:t>為期四天的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 xml:space="preserve">HOFEX 2009 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於今天開幕，展示來自一千九百多個參展商最新的餐飲業產品和科技。港燈特別設計了一個五星級的環保商電廚房，集合多款具能源、環保和職安健效益的電廚具，包括最新研發的熱泵，以及一直受業界歡迎的電磁炒鑊、電磁平面爐、電磁矮湯爐、腸粉電蒸罉及電蒸櫃等。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  <w:t> </w:t>
        <w:br/>
      </w:r>
      <w:r>
        <w:rPr>
          <w:rFonts w:ascii="新細明體;PMingLiU" w:hAnsi="新細明體;PMingLiU" w:cs="新細明體;PMingLiU"/>
          <w:kern w:val="0"/>
          <w:sz w:val="23"/>
          <w:szCs w:val="23"/>
        </w:rPr>
        <w:t>主持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 xml:space="preserve">HOFEX 2009 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開幕禮的政務司司長唐英年及香港旅遊發展局主席田北俊，便率先參觀了這個五星級的環保廚房，更聯同港燈營運董事阮水師，完成三款為今年來港的東亞運動會健兒炮製的菜式 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-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「紅酒之都羣龍匯」、「遨遊維港樂逍遙」及「白玉香江耀客途」。 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kern w:val="0"/>
          <w:sz w:val="23"/>
          <w:szCs w:val="23"/>
        </w:rPr>
        <w:t>阮水師表示，電爐具能源效益高、無廢氣、少廢熱噪音，已普遍為業界接受，目前港島區約三成半的食肆已使用電爐具。而港燈除向業界介紹最新的環保節能爐具外，更為轉用電能煮食的食肆提供專業意見和技術支援。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  <w:t> </w:t>
        <w:br/>
      </w:r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是次展出的爐具和設備中，最為業界感興趣的相信是集空調與熱水爐於一身的熱泵。熱泵利用空氣中的熱力，既製熱水又製冷風，當應用於酒樓食肆中，能提供超過攝氏六十度的熱水，相對傳統熱水爐，熱泵可節省約七成的能源。若將冷氣轉送到廚房，更可降低廚房溫度，進一步節省空調所需能源。 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在港島區率先使用熱泵的寶湖飲食集團十分認同熱泵的效益，該集團董事總經理鍾振欽表示：「熱泵一方面製熱水洗碗，另一方面製造的冷空氣亦可加以利用，一舉兩得。酒樓採用熱泵後，用於熱水的能源費較從前節省了約七成。鍾振欽指其集團內多間酒樓已採用不少電爐具，除他感到滿意外，其員工亦讚賞電爐具能有效改善工作環境，令廚房更涼快、寧靜和舒適。 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除熱泵外，港燈亦針對飲食業希望改善熱廚房的問題，介紹如何透過適當的通風設計和户外鮮風處理，配合使用電磁爐，能有效減低廚房溫度。 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其他五星級環保廚房展出的電爐具包括：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365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15" w:type="dxa"/>
                                <w:left w:w="180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5"/>
                            </w:tblGrid>
                            <w:tr>
                              <w:trPr/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       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1524635" cy="2284730"/>
                                        <wp:effectExtent l="0" t="0" r="0" b="0"/>
                                        <wp:docPr id="2" name="imgPhc_img01_mzs_AuthoringModeControlsContainer_ImageEditControlDisplayImag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gPhc_img01_mzs_AuthoringModeControlsContainer_ImageEditControlDisplayImag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635" cy="2284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唐英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、田北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左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、阮水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右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聯同其他嘉賓主持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香港國際美食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賽」的亮燈儀式，該活動讓業界透過比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親身親驗電能煑食的優點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2284730" cy="15246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4730" cy="152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  <w:br/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左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田北俊、唐英年聯同阮水師主持港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攤位開幕儀式，一起用電廚具炮製了三款特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別為東亞運動健兒創作的菜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分別是由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英年主理的「紅酒之都羣龍匯」、田北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的「遨遊維港樂逍遙」及「白玉香江耀客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途」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2284730" cy="152463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4730" cy="152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田北俊、唐英年及阮水師在自己製作的菜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前合照留念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2284730" cy="152463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4730" cy="152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阮水師代表港燈致送紀念品予唐英年及田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俊。紀念品是由社企新生精神復康會的會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親手製作的迷你八和菜，包括三位嘉賓炮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的菜式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2284730" cy="152463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4730" cy="152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由唐英年、田北俊及阮水師親手炮製的三款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菜式為「紅酒之都羣龍匯」、「遨遊維港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逍遙」及「白玉香江耀客途」，切合各人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身份、喜好和工作範疇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2284730" cy="152463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4730" cy="152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港燈攤位的「五星級環保廚房」吸引了不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參觀人士，讓業界多了解環保節能的電爐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2284730" cy="152463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4730" cy="152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在攤位展出的電磁炒鑊除少廢熱、少噪音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，並較使用其他能源的炒鑊節省三分之二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源，既環保又節能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2284730" cy="152463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4730" cy="152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新研發的熱泵熱水系統，集空調與熱水爐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一身，相對傳統熱水爐，熱泵可節省約七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的能源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  <w:br/>
                                    <w:br/>
                                    <w:br/>
                                    <w:t xml:space="preserve">       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1524635" cy="228473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635" cy="2284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寶湖飲食集團已採用不少電爐具，除熱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外更有電蒸櫃、電磁炒鑊等，減低不少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源成本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1.65pt;mso-wrap-distance-left:2.25pt;mso-wrap-distance-right:0pt;mso-wrap-distance-top:0pt;mso-wrap-distance-bottom:0pt;margin-top:245.8pt;mso-position-vertical:center;mso-position-vertical-relative:text;margin-left:404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15" w:type="dxa"/>
                        <w:jc w:val="left"/>
                        <w:tblInd w:w="180" w:type="dxa"/>
                        <w:tblLayout w:type="fixed"/>
                        <w:tblCellMar>
                          <w:top w:w="15" w:type="dxa"/>
                          <w:left w:w="180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5"/>
                      </w:tblGrid>
                      <w:tr>
                        <w:trPr/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 xml:space="preserve">       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1524635" cy="2284730"/>
                                  <wp:effectExtent l="0" t="0" r="0" b="0"/>
                                  <wp:docPr id="11" name="imgPhc_img01_mzs_AuthoringModeControlsContainer_ImageEditControlDisplayImag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gPhc_img01_mzs_AuthoringModeControlsContainer_ImageEditControlDisplayImag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228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唐英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、田北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左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、阮水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右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聯同其他嘉賓主持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20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香港國際美食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賽」的亮燈儀式，該活動讓業界透過比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親身親驗電能煑食的優點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2284730" cy="152463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  <w:br/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左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田北俊、唐英年聯同阮水師主持港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攤位開幕儀式，一起用電廚具炮製了三款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別為東亞運動健兒創作的菜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分別是由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英年主理的「紅酒之都羣龍匯」、田北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的「遨遊維港樂逍遙」及「白玉香江耀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途」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2284730" cy="152463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田北俊、唐英年及阮水師在自己製作的菜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前合照留念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2284730" cy="152463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阮水師代表港燈致送紀念品予唐英年及田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俊。紀念品是由社企新生精神復康會的會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親手製作的迷你八和菜，包括三位嘉賓炮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的菜式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2284730" cy="152463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由唐英年、田北俊及阮水師親手炮製的三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菜式為「紅酒之都羣龍匯」、「遨遊維港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逍遙」及「白玉香江耀客途」，切合各人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身份、喜好和工作範疇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2284730" cy="152463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港燈攤位的「五星級環保廚房」吸引了不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參觀人士，讓業界多了解環保節能的電爐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2284730" cy="15246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在攤位展出的電磁炒鑊除少廢熱、少噪音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，並較使用其他能源的炒鑊節省三分之二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源，既環保又節能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2284730" cy="152463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新研發的熱泵熱水系統，集空調與熱水爐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一身，相對傳統熱水爐，熱泵可節省約七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的能源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  <w:br/>
                              <w:br/>
                              <w:br/>
                              <w:t xml:space="preserve">       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1524635" cy="228473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228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寶湖飲食集團已採用不少電爐具，除熱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外更有電蒸櫃、電磁炒鑊等，減低不少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源成本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4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1344"/>
        <w:gridCol w:w="6962"/>
      </w:tblGrid>
      <w:tr>
        <w:trPr>
          <w:tblHeader w:val="true"/>
        </w:trPr>
        <w:tc>
          <w:tcPr>
            <w:tcW w:w="1344" w:type="dxa"/>
            <w:tcBorders/>
            <w:shd w:fill="249EC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15"/>
                <w:szCs w:val="15"/>
              </w:rPr>
              <w:t>商電廚具</w:t>
            </w:r>
          </w:p>
        </w:tc>
        <w:tc>
          <w:tcPr>
            <w:tcW w:w="6962" w:type="dxa"/>
            <w:tcBorders/>
            <w:shd w:fill="249EC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15"/>
                <w:szCs w:val="15"/>
              </w:rPr>
              <w:t>環保節能效益</w:t>
            </w:r>
          </w:p>
        </w:tc>
      </w:tr>
      <w:tr>
        <w:trPr/>
        <w:tc>
          <w:tcPr>
            <w:tcW w:w="1344" w:type="dxa"/>
            <w:tcBorders/>
            <w:shd w:fill="E8E6ED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5"/>
                <w:szCs w:val="15"/>
              </w:rPr>
              <w:t>電磁炒鑊</w:t>
            </w:r>
          </w:p>
        </w:tc>
        <w:tc>
          <w:tcPr>
            <w:tcW w:w="6962" w:type="dxa"/>
            <w:tcBorders/>
            <w:shd w:fill="E8E6ED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 w:before="0" w:after="0"/>
              <w:ind w:left="150" w:right="150" w:hanging="360"/>
              <w:rPr>
                <w:rFonts w:ascii="新細明體;PMingLiU" w:hAnsi="新細明體;PMingLiU" w:cs="新細明體;PMingLiU"/>
                <w:color w:val="333333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5"/>
                <w:szCs w:val="15"/>
              </w:rPr>
              <w:t xml:space="preserve">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5"/>
                <w:szCs w:val="15"/>
              </w:rPr>
              <w:t xml:space="preserve">比使用其他能源的炒鑊節省約三分之二能源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 w:before="0" w:after="280"/>
              <w:ind w:left="150" w:right="150" w:hanging="360"/>
              <w:rPr>
                <w:rFonts w:ascii="新細明體;PMingLiU" w:hAnsi="新細明體;PMingLiU" w:cs="新細明體;PMingLiU"/>
                <w:color w:val="333333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5"/>
                <w:szCs w:val="15"/>
              </w:rPr>
              <w:t xml:space="preserve">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5"/>
                <w:szCs w:val="15"/>
              </w:rPr>
              <w:t xml:space="preserve">少廢熱、少噪音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 w:before="0" w:after="0"/>
              <w:ind w:left="150" w:right="150" w:hanging="360"/>
              <w:rPr>
                <w:rFonts w:ascii="新細明體;PMingLiU" w:hAnsi="新細明體;PMingLiU" w:cs="新細明體;PMingLiU"/>
                <w:color w:val="333333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5"/>
                <w:szCs w:val="15"/>
              </w:rPr>
              <w:t xml:space="preserve">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5"/>
                <w:szCs w:val="15"/>
              </w:rPr>
              <w:t>易於清理復修，減低維修成本及對營運的影響</w:t>
            </w:r>
          </w:p>
        </w:tc>
      </w:tr>
      <w:tr>
        <w:trPr/>
        <w:tc>
          <w:tcPr>
            <w:tcW w:w="1344" w:type="dxa"/>
            <w:tcBorders/>
            <w:shd w:fill="F0F0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5"/>
                <w:szCs w:val="15"/>
              </w:rPr>
              <w:t>電磁平面爐</w:t>
            </w:r>
          </w:p>
        </w:tc>
        <w:tc>
          <w:tcPr>
            <w:tcW w:w="6962" w:type="dxa"/>
            <w:tcBorders/>
            <w:shd w:fill="F0F0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0" w:after="0"/>
              <w:ind w:left="150" w:right="150" w:hanging="360"/>
              <w:rPr>
                <w:rFonts w:ascii="新細明體;PMingLiU" w:hAnsi="新細明體;PMingLiU" w:cs="新細明體;PMingLiU"/>
                <w:color w:val="333333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5"/>
                <w:szCs w:val="15"/>
              </w:rPr>
              <w:t xml:space="preserve">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5"/>
                <w:szCs w:val="15"/>
              </w:rPr>
              <w:t>少廢熱，降低廚房室温</w:t>
            </w:r>
          </w:p>
        </w:tc>
      </w:tr>
      <w:tr>
        <w:trPr/>
        <w:tc>
          <w:tcPr>
            <w:tcW w:w="1344" w:type="dxa"/>
            <w:tcBorders/>
            <w:shd w:fill="E8E6ED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5"/>
                <w:szCs w:val="15"/>
              </w:rPr>
              <w:t>腸粉電蒸罉</w:t>
            </w:r>
          </w:p>
        </w:tc>
        <w:tc>
          <w:tcPr>
            <w:tcW w:w="6962" w:type="dxa"/>
            <w:tcBorders/>
            <w:shd w:fill="E8E6ED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150" w:right="150" w:hanging="360"/>
              <w:rPr>
                <w:rFonts w:ascii="新細明體;PMingLiU" w:hAnsi="新細明體;PMingLiU" w:cs="新細明體;PMingLiU"/>
                <w:color w:val="333333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5"/>
                <w:szCs w:val="15"/>
              </w:rPr>
              <w:t xml:space="preserve">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5"/>
                <w:szCs w:val="15"/>
              </w:rPr>
              <w:t>無需助燃風機，節能又少噪音</w:t>
            </w:r>
          </w:p>
        </w:tc>
      </w:tr>
      <w:tr>
        <w:trPr/>
        <w:tc>
          <w:tcPr>
            <w:tcW w:w="1344" w:type="dxa"/>
            <w:tcBorders/>
            <w:shd w:fill="F0F0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5"/>
                <w:szCs w:val="15"/>
              </w:rPr>
              <w:t>電蒸櫃</w:t>
            </w:r>
          </w:p>
        </w:tc>
        <w:tc>
          <w:tcPr>
            <w:tcW w:w="6962" w:type="dxa"/>
            <w:tcBorders/>
            <w:shd w:fill="F0F0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0"/>
              <w:ind w:left="150" w:right="150" w:hanging="360"/>
              <w:rPr>
                <w:rFonts w:ascii="新細明體;PMingLiU" w:hAnsi="新細明體;PMingLiU" w:cs="新細明體;PMingLiU"/>
                <w:color w:val="333333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5"/>
                <w:szCs w:val="15"/>
              </w:rPr>
              <w:t xml:space="preserve">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5"/>
                <w:szCs w:val="15"/>
              </w:rPr>
              <w:t>其能源回收設計，加上能縮短蒸製時間，能源效益更高</w:t>
            </w:r>
          </w:p>
        </w:tc>
      </w:tr>
      <w:tr>
        <w:trPr/>
        <w:tc>
          <w:tcPr>
            <w:tcW w:w="1344" w:type="dxa"/>
            <w:tcBorders/>
            <w:shd w:fill="E8E6ED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kern w:val="0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5"/>
                <w:szCs w:val="15"/>
              </w:rPr>
              <w:t>電磁矮湯爐</w:t>
            </w:r>
          </w:p>
        </w:tc>
        <w:tc>
          <w:tcPr>
            <w:tcW w:w="6962" w:type="dxa"/>
            <w:tcBorders/>
            <w:shd w:fill="E8E6ED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280"/>
              <w:ind w:left="150" w:right="150" w:hanging="360"/>
              <w:rPr>
                <w:rFonts w:ascii="新細明體;PMingLiU" w:hAnsi="新細明體;PMingLiU" w:cs="新細明體;PMingLiU"/>
                <w:color w:val="333333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5"/>
                <w:szCs w:val="15"/>
              </w:rPr>
              <w:t xml:space="preserve">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5"/>
                <w:szCs w:val="15"/>
              </w:rPr>
              <w:t xml:space="preserve">能源效率高，比燃氣爐具節省約三分之二能源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0"/>
              <w:ind w:left="150" w:right="150" w:hanging="360"/>
              <w:rPr>
                <w:rFonts w:ascii="新細明體;PMingLiU" w:hAnsi="新細明體;PMingLiU" w:cs="新細明體;PMingLiU"/>
                <w:color w:val="333333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5"/>
                <w:szCs w:val="15"/>
              </w:rPr>
              <w:t xml:space="preserve">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5"/>
                <w:szCs w:val="15"/>
              </w:rPr>
              <w:t>少廢熱，降低廚房室温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kern w:val="0"/>
          <w:sz w:val="23"/>
          <w:szCs w:val="23"/>
        </w:rPr>
        <w:t>除參展外，港燈亦是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HOFEX 2009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其中一項活動，「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2009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香港國際美食大賽」的主要贊助商，讓業界透過比賽親身親驗電能煑食的優點。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HOFEX 2009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由即日起至五月九日，假灣仔會議展覽中心舉行，港燈攤位為一號展覽館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1A532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及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1A632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，歡迎業界人士到場參觀。</w:t>
      </w:r>
    </w:p>
    <w:p>
      <w:pPr>
        <w:pStyle w:val="Normal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kern w:val="0"/>
          <w:sz w:val="23"/>
          <w:szCs w:val="23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  <w:t>http://www.heh.com/hehWeb/MediaCentre/PressRelease/Year2009/06052009_zh.htm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30:00Z</dcterms:created>
  <dc:creator>user</dc:creator>
  <dc:description/>
  <cp:keywords/>
  <dc:language>en-US</dc:language>
  <cp:lastModifiedBy>user</cp:lastModifiedBy>
  <dcterms:modified xsi:type="dcterms:W3CDTF">2010-07-19T09:31:00Z</dcterms:modified>
  <cp:revision>1</cp:revision>
  <dc:subject/>
  <dc:title>港燈展出五星級環保廚房  助餐飲業節能減成本 [2009年5月6日] </dc:title>
</cp:coreProperties>
</file>