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運輸及房屋局局長於大興鸷興偉樓新建升降機開幕儀式致辭全文（只有中文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＊＊＊＊＊＊＊＊＊＊＊＊＊＊＊＊＊＊＊＊＊＊＊＊＊＊＊＊＊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以下為運輸及房屋局局長鄭汝樺今日（六月十六日）於大興鸷興偉樓新建升降機開幕儀式致辭全文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劉主席、鄺主席、各位嘉賓、各位街坊及傳媒朋友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大家好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今日我很高興有機會主持興偉樓新建升降機的開幕儀式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 　大興鸷落成至今約有三十年，在七座樓宇當中，只有興偉樓沒有升降機的設備。有見及興偉樓居民當中有百多位長者，為了方便居民出入，我們在興偉樓開展了增 設升降機的工程，在興偉樓東及西翼各安裝一部高效和節能的升降機，這部升降機可節省超過百份之三十的電力。我們並在工程中採用了各種方法，以減少工程對居 民的滋擾。而我也曾於今年年初到興偉樓了解有關的工程進度。我很高興西翼的升降機已於五月落成並投入服務，而東翼工程則可望於十二月完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我們也正在大興鸷其餘六座樓宇進行升降機更新工程，其中三座工程已完成，其餘的工程預計於二○一一年完成。大興鸷是一個很好的模範，其他屋鸷，例如漁灣鸷和梨木樹鸷，都會有舊型大廈陸續進行加設升降機工程，這些工程會在二○一○年或之前完成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其實除了加設及更新升降機之外，房屋署也有其他全港性的計劃，為公屋居民改善居住環境。例如在二○○六年開展的「全方位維修計劃」，我們主動及全面地勘察公屋的情況，回應住戶的訴求以適時地找出需維修的地方，確保居民享有優質的居住環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除了「全方位維修計劃」之外，我們也推展了不少計劃，以改善公屋居民的居住環境，當中包括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－重舖室內電線工程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－彩色數碼化閉路電視系統；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－更換地下食水管及污水渠工程等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房屋委員會及房屋署會繼續努力，為公屋居民帶來優質的生活，締造一個舒適安全的居住環境，讓他們得以安居樂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完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２００８年６月１６日（星期一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香港時間１８時４０分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4:00Z</dcterms:created>
  <dc:creator>user</dc:creator>
  <dc:description/>
  <cp:keywords/>
  <dc:language>en-US</dc:language>
  <cp:lastModifiedBy>user</cp:lastModifiedBy>
  <dcterms:modified xsi:type="dcterms:W3CDTF">2009-11-10T09:54:00Z</dcterms:modified>
  <cp:revision>2</cp:revision>
  <dc:subject/>
  <dc:title>立法會：房屋局長就「對房屋委員會主席及房屋署署長投不信任票」致辭全文</dc:title>
</cp:coreProperties>
</file>