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head"/>
        <w:spacing w:before="0" w:after="280"/>
        <w:rPr/>
      </w:pPr>
      <w:r>
        <w:rPr/>
        <w:t xml:space="preserve">慎 防 跌 傷 ─ 長 者 篇 </w:t>
      </w:r>
    </w:p>
    <w:p>
      <w:pPr>
        <w:pStyle w:val="Infocontent"/>
        <w:rPr/>
      </w:pPr>
      <w:r>
        <w:rPr/>
        <w:t xml:space="preserve">長 者 由 於 身 體 各 種 感 覺 器 官 退 化 ， 視 覺 、 聽 覺 和 嗅 覺 都 會 變 得 比 較 遲 鈍 ， 而 活 動 能 力 亦 相 對 減 低 ， 對 於 突 如 其 來 的 情 況 所 作 出 的 反 應 亦 會 較 慢 。 所 以 往 往 在 不 知 不 覺 中 發 生 意 外 ， 或 在 意 外 發 生 後 因 身 體 活 動 能 力 減 低 而 來 不 及 作 出 反 應 ， 因 而 導 至 比 較 嚴 重 的 損 害 。 </w:t>
      </w:r>
    </w:p>
    <w:p>
      <w:pPr>
        <w:pStyle w:val="Infocontent"/>
        <w:rPr/>
      </w:pPr>
      <w:r>
        <w:rPr/>
        <w:t xml:space="preserve">意 外 對 長 者 所 造 成 的 損 害 比 年 輕 人 更 為 嚴 重 ， 而 長 者 最 常 發 生 的 意 外 便 是 跌 傷 。 長 者 由 於 骨 骼 的 鈣 質 大 量 流 失 ， 加 上 得 不 到 適 當 補 充 ， 骨 骼 的 堅 硬 程 度 減 低 和 比 較 脆 弱 ， 所 以 一 旦 長者 發 生 意 外 跌 倒 ， 便 有 機 會 造 成 骨 折 的 現 象 了 。 </w:t>
      </w:r>
    </w:p>
    <w:p>
      <w:pPr>
        <w:pStyle w:val="Infocontent"/>
        <w:rPr/>
      </w:pPr>
      <w:r>
        <w:rPr/>
        <w:t xml:space="preserve">長 者 在 受 傷 後 的 復 原 能 力 亦 較 差 ， 所 以 一 旦 意 外 摔 倒 而 斷 了 骨 ， 例 如 大 髀 骨 ， 便 需 要 一 段 很 長 的 時 間 才 可 以 復 原 。 在 復 原 期 間 亦 會 衍 生 種 種 的 併 發 症 ， 輕 則 減 慢 復 原 時 間 ， 重 則 造 成 局 部 或 永 久 傷 殘 ， 甚 至 有 生 命 危 險 。 長 者 跌 倒 後 如 果 跌 斷 了 大 髀 骨 ， 便 會 嚴 重 影 響 他 的 活 動 能 力 ， 康 復 期 間 大 部 份 時 間 都 要 卧 床 休 息 ， 身 體 的 皮 膚 由 於 長 期 受 到 壓 力 ， 影 響 血 液 循 環 ， 再 加 上 卧 床 時 身 體 的 皮 膚 和 床 單 發 生 摩 擦 ， 容 易 令 皮 膚 破 損 ， 嚴 重 時 會 造 成 褥 瘡 ， 引 起 細 菌 感 染 ， 不 但 會 影 響 復 原 的 進 度 ， 嚴 重 時 會 因 細 菌 感 染 造 成 敗 血 症 ， 對 生 命 構 成 威 脅 。 長 期 卧 床 亦 會 造 成 肺 炎 ， 嚴 重 時 亦 可 致 命 。 </w:t>
      </w:r>
    </w:p>
    <w:p>
      <w:pPr>
        <w:pStyle w:val="Infocontent"/>
        <w:rPr/>
      </w:pPr>
      <w:r>
        <w:rPr/>
        <w:t xml:space="preserve">由 於 很 多 長 者 跌 傷 的 意 外 都 是 在 家 中 發 生 ， 而 引 起 意 外 的 原 因 往 往 都 是 由 於 不 良 的 居 住 環 境 所 造 成 ， 這 些 其 實 都 是 可 以 避 免 的 。 改 善 不 良 的 環 境 其 實 是 為 長 者 提 供 一 個 安 全 的 居 住 環 境 ， 如 果 能 夠 把 家 中 引 起 跌 倒 的 危 險 陷 阱 一 一 除 去 ， 必 定 可 以 令 長 者 在 家 中 摔 倒 的 意 外 大 大 減 低 。 </w:t>
      </w:r>
    </w:p>
    <w:p>
      <w:pPr>
        <w:pStyle w:val="Infocontent"/>
        <w:rPr/>
      </w:pPr>
      <w:r>
        <w:rPr/>
        <w:t xml:space="preserve">很 多 長 者 生 活 都 比 較 簡 樸 ， 不 會 耗 廢 一 分 一 毫 ， 很 多 物 件 就 算 破 舊 了 亦 不 作 更 換 ， 例 如 殘 舊 的 電 燈 胆 會 造 成 家 中 光 線 不 足 ， 再 加 上 長 者 的 視 力 衰 退 ， 如 不 配 戴 眼 鏡 作 出 糾 正 ， 很 多 意 外 便 會 發 生 。 所 以 居 住 的 地 方 ， 特 別 是 浴 室 ， 必 須 有 充 足 的 燈 光 ， 燈 胆 損 壞 便 應 立 刻 更 換 ， 光 線 不 足 便 應 安 裝 燈 胆 或 光 管 以 作 照 明 。 厠 所 的 地 板 亦 要 時 常 保 持 乾 爽 ， 以 免 滑 倒 。 浴 缸 的 高 度 要 降 低 ， 使 長 者 容 易 上 落 ， 最 好 有 一 些 扶 手 使 長 者 在 起 立 時 更 加 安 全 ， 厠 盤 的 高 度 亦 要 降 低 。 家 中 的 物 件 要 放 好 ， 不 要 隨 地 亂 放 。 家 中 傢 俬 如 果 亂 放 ， 長 者 在 行 動 時 便 很 容 易 被 跘 倒 。 膠 袋 不 應 隨 地 亂 放 ， 因 不 慎 便 很 易 被 膠 袋 滑 倒 ， 引 起 意 外 。 </w:t>
      </w:r>
    </w:p>
    <w:p>
      <w:pPr>
        <w:pStyle w:val="Infocontent"/>
        <w:rPr/>
      </w:pPr>
      <w:r>
        <w:rPr/>
        <w:t xml:space="preserve">如 果 一 旦 長 者 在 家 跌 倒 ， 而 又 覺 得 十 分 痛 楚 ， 便 不 要 隨 便 移 動 ， 因 為 很 可 能 有 骨 折 。 若 果 移 動 傷 者 ， 便 會 令 傷 勢 惡 化 ， 造 成 嚴 重 的 後 果 。 所 以 應 該 第 一 時 間 致 電 等 待 救 護 員 作 出 處 理 才 是 上 策 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8:00Z</dcterms:created>
  <dc:creator>user</dc:creator>
  <dc:description/>
  <cp:keywords/>
  <dc:language>en-US</dc:language>
  <cp:lastModifiedBy>user</cp:lastModifiedBy>
  <dcterms:modified xsi:type="dcterms:W3CDTF">2010-07-15T07:28:00Z</dcterms:modified>
  <cp:revision>2</cp:revision>
  <dc:subject/>
  <dc:title>戒煙有助預防流感</dc:title>
</cp:coreProperties>
</file>