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head"/>
        <w:spacing w:before="0" w:after="280"/>
        <w:rPr/>
      </w:pPr>
      <w:r>
        <w:rPr/>
        <w:t xml:space="preserve">天寒地凍要小心 </w:t>
      </w:r>
    </w:p>
    <w:p>
      <w:pPr>
        <w:pStyle w:val="Infocontent"/>
        <w:rPr/>
      </w:pPr>
      <w:r>
        <w:rPr/>
        <w:t xml:space="preserve">香港雖然位於亞熱帶地區，但是香港冬季的氣溫仍是很低，尤其是氣溫驟降時，對老人家的身體健康影響便更大了。 </w:t>
      </w:r>
    </w:p>
    <w:p>
      <w:pPr>
        <w:pStyle w:val="Infosubhead"/>
        <w:rPr/>
      </w:pPr>
      <w:r>
        <w:rPr/>
        <w:t xml:space="preserve">氣溫驟降時對長者的影響 </w:t>
      </w:r>
    </w:p>
    <w:p>
      <w:pPr>
        <w:pStyle w:val="Infocontent"/>
        <w:rPr/>
      </w:pPr>
      <w:r>
        <w:rPr/>
        <w:t xml:space="preserve">由 於老人家的神經系統退化，一旦氣溫驟降，感應氣溫變化會比較遲鈍，另一方面，由於調節體溫功能因退化而未能和環境配合，再加上禦寒措施不足，容易導致體溫 下降或過低而老人家自己不察覺。 如果本身已有慢性病，例如冠心病、甲狀腺分泌失調、哮喘、支氣管炎等，更容易在寒冷的天氣裏令病情惡化，以至生命受威脅。 </w:t>
      </w:r>
    </w:p>
    <w:p>
      <w:pPr>
        <w:pStyle w:val="Infosubhead"/>
        <w:rPr/>
      </w:pPr>
      <w:r>
        <w:rPr/>
        <w:t xml:space="preserve">增加長者體溫過低機會的危險因素 </w:t>
      </w:r>
    </w:p>
    <w:p>
      <w:pPr>
        <w:pStyle w:val="Infocontent"/>
        <w:rPr/>
      </w:pPr>
      <w:r>
        <w:rPr/>
        <w:t>由於長者本身體弱或有慢性疾病，例如甲狀腺分泌過低，影響新陳代謝功能，引致體溫下降。飢餓、缺少活動、禦寒衣物和棉被不足，都會增加體溫過低的危險。此外，若果暴露於空曠或寒冷的地方或醉酒等，都會增加危險。</w:t>
      </w:r>
    </w:p>
    <w:p>
      <w:pPr>
        <w:pStyle w:val="Infosubhead"/>
        <w:rPr/>
      </w:pPr>
      <w:r>
        <w:rPr>
          <w:rStyle w:val="Infohead1"/>
          <w:sz w:val="27"/>
          <w:szCs w:val="27"/>
          <w:u w:val="single"/>
        </w:rPr>
        <w:t>禦寒須知</w:t>
      </w:r>
      <w:r>
        <w:rPr/>
        <w:t xml:space="preserve"> </w:t>
      </w:r>
    </w:p>
    <w:p>
      <w:pPr>
        <w:pStyle w:val="Infosubhead"/>
        <w:rPr/>
      </w:pPr>
      <w:r>
        <w:rPr/>
        <w:t xml:space="preserve">適當加衣 </w:t>
      </w:r>
    </w:p>
    <w:p>
      <w:pPr>
        <w:pStyle w:val="Infocontent"/>
        <w:rPr/>
      </w:pPr>
      <w:r>
        <w:rPr/>
        <w:t>老人家應穿著足夠的禦寒衣物，包括帽、手套和襪，但要避免穿得過份臃腫，妨礙血液循環。可以穿一件貼身羊毛或棉內衣，外面再加一件保暖大褸，並且每天收聽天氣報告，留意天氣變化。</w:t>
      </w:r>
    </w:p>
    <w:p>
      <w:pPr>
        <w:pStyle w:val="Infosubhead"/>
        <w:rPr/>
      </w:pPr>
      <w:r>
        <w:rPr/>
        <w:t xml:space="preserve">留意飲食 </w:t>
      </w:r>
    </w:p>
    <w:p>
      <w:pPr>
        <w:pStyle w:val="Infocontent"/>
        <w:rPr/>
      </w:pPr>
      <w:r>
        <w:rPr/>
        <w:t>長 者應按個別需要進食多一些熱量高的食物，例如飯和麵，並且要趁熱吃。每天吃足夠餐數，不要因節儉而捱餓，吃的食物營養要均衡，應以米或麵食為主，輔以菜、 魚、瘦肉和荳品，少吃肥肉，多吃生果，家中亦應貯存一些高熱量的食物如餅乾、粉和麵等，以便不時之需。切記不要依賴飲酒保暖，因酒精會令血管擴張，使身體 熱量流失。</w:t>
      </w:r>
    </w:p>
    <w:p>
      <w:pPr>
        <w:pStyle w:val="Infosubhead"/>
        <w:rPr/>
      </w:pPr>
      <w:r>
        <w:rPr/>
        <w:t xml:space="preserve">避免暴寒 </w:t>
      </w:r>
    </w:p>
    <w:p>
      <w:pPr>
        <w:pStyle w:val="Infocontent"/>
        <w:rPr/>
      </w:pPr>
      <w:r>
        <w:rPr/>
        <w:t xml:space="preserve">天 寒時應避免外出或逗留在寒冷環境過久，在室內時可借助暖爐或發熱線等保持室溫，但要注意安全，以免發生火警，並要保持室內空氣流通以及不要直接接觸暖爐， 以免灼傷。睡覺時要避免屈曲腿膝，以免血液循環受阻，使身體感覺更寒冷。睡眠時不可用被蓋頭，以免阻碍呼吸新鮮空氣。 </w:t>
      </w:r>
    </w:p>
    <w:p>
      <w:pPr>
        <w:pStyle w:val="Infosubhead"/>
        <w:rPr/>
      </w:pPr>
      <w:r>
        <w:rPr/>
        <w:t xml:space="preserve">常作暖身運動 </w:t>
      </w:r>
    </w:p>
    <w:p>
      <w:pPr>
        <w:pStyle w:val="Infocontent"/>
        <w:rPr/>
      </w:pPr>
      <w:r>
        <w:rPr/>
        <w:t>長者應保持適度運動，不但可保持關節靈活，更可產生熱量提高體溫。在運動前應先吃點東西，以保持足夠體力，如天氣惡劣，便適宜進行戶內活動了。</w:t>
      </w:r>
    </w:p>
    <w:p>
      <w:pPr>
        <w:pStyle w:val="Infosubhead"/>
        <w:rPr/>
      </w:pPr>
      <w:r>
        <w:rPr/>
        <w:t xml:space="preserve">慢性疾病患者求醫備忘 </w:t>
      </w:r>
    </w:p>
    <w:p>
      <w:pPr>
        <w:pStyle w:val="Infocontent"/>
        <w:rPr/>
      </w:pPr>
      <w:r>
        <w:rPr/>
        <w:t xml:space="preserve">呼吸道疾病、心臟病、哮喘等慢性疾病患者在天氣驟降前必須先到醫生處檢查身體，取足夠葯物定時服用，以防萬一。如所患的病因氣溫驟降而發作，應立即往醫生或醫院求診。 </w:t>
      </w:r>
    </w:p>
    <w:p>
      <w:pPr>
        <w:pStyle w:val="Infocontent"/>
        <w:rPr/>
      </w:pPr>
      <w:r>
        <w:rPr/>
        <w:t xml:space="preserve">長者們如感到不適時，應向家人、鄰居或朋友尋求協助，以策安全。 復 康 網 絡 ） ─ </w:t>
      </w:r>
      <w:r>
        <w:rPr/>
        <w:t xml:space="preserve">2794 11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fohead1">
    <w:name w:val="info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0:00Z</dcterms:created>
  <dc:creator>user</dc:creator>
  <dc:description/>
  <cp:keywords/>
  <dc:language>en-US</dc:language>
  <cp:lastModifiedBy>user</cp:lastModifiedBy>
  <dcterms:modified xsi:type="dcterms:W3CDTF">2010-07-15T07:30:00Z</dcterms:modified>
  <cp:revision>1</cp:revision>
  <dc:subject/>
  <dc:title>天寒地凍要小心 </dc:title>
</cp:coreProperties>
</file>