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仁濟醫院董事局  歡宴 食物及衞生局、醫院管理局及衞生署</w:t>
      </w:r>
    </w:p>
    <w:p>
      <w:pPr>
        <w:pStyle w:val="Web"/>
        <w:rPr/>
      </w:pPr>
      <w:r>
        <w:rPr/>
        <w:t>剛於</w:t>
      </w:r>
      <w:r>
        <w:rPr/>
        <w:t>4</w:t>
      </w:r>
      <w:r>
        <w:rPr/>
        <w:t>月初履新的新一屆仁濟醫院董事局成員，於日前</w:t>
      </w:r>
      <w:r>
        <w:rPr/>
        <w:t>(2010</w:t>
      </w:r>
      <w:r>
        <w:rPr/>
        <w:t>年</w:t>
      </w:r>
      <w:r>
        <w:rPr/>
        <w:t>7</w:t>
      </w:r>
      <w:r>
        <w:rPr/>
        <w:t>月</w:t>
      </w:r>
      <w:r>
        <w:rPr/>
        <w:t>5</w:t>
      </w:r>
      <w:r>
        <w:rPr/>
        <w:t>日</w:t>
      </w:r>
      <w:r>
        <w:rPr/>
        <w:t>)</w:t>
      </w:r>
      <w:r>
        <w:rPr/>
        <w:t>與食物及衞生局、醫院管理局及衞生署多位長官共進午宴。各出席董事局成員及嘉賓就多個問題交換意見，氣氛融洽。食物及衞生局周一嶽局長、醫院管理局胡定旭主席、衞生署林秉恩署長及有關高級官員均有出席，而當日出席的仁濟醫院董事局成員則有董吳玲玲主席、李文斌副主席、梁昌明副主席、鄭承隆副主席、嚴徐玉珊總理、馮卓能總理、葉恭正總理、姚君達總理、陳稼晉總理、黃志深總理、趙貫修總理及鮑誠業總理。</w:t>
      </w:r>
    </w:p>
    <w:p>
      <w:pPr>
        <w:pStyle w:val="Web"/>
        <w:rPr/>
      </w:pPr>
      <w:r>
        <w:rPr/>
        <w:t>仁濟醫院作為一間以社區為本的醫院，一向為病人提供優質的急症及延續護理服務，並且積極拓展各項切合大眾所需的服務，包括擴大老人科外展服務網絡，由</w:t>
      </w:r>
      <w:r>
        <w:rPr/>
        <w:t>19</w:t>
      </w:r>
      <w:r>
        <w:rPr/>
        <w:t>間老人院舍增加至</w:t>
      </w:r>
      <w:r>
        <w:rPr/>
        <w:t>38</w:t>
      </w:r>
      <w:r>
        <w:rPr/>
        <w:t>間；更增設兒科敏感診所，以促進對食物、藥物敏感及患有敏感性嚴重哮喘病童的治理；而為協助濫藥的青少年，該院亦設立了青少年健康診所，提供健康諮詢及診治。</w:t>
      </w:r>
    </w:p>
    <w:p>
      <w:pPr>
        <w:pStyle w:val="Web"/>
        <w:rPr/>
      </w:pPr>
      <w:r>
        <w:rPr/>
        <w:t>仁濟醫院董事局董吳玲玲主席表示，籌備多年的醫院重建計劃工程預計於</w:t>
      </w:r>
      <w:r>
        <w:rPr/>
        <w:t>2016</w:t>
      </w:r>
      <w:r>
        <w:rPr/>
        <w:t>年年初完成，屆時一座融入嶄新概念的社區康健中心將會為區內市民提供以社區和病人為本的醫療服務。</w:t>
      </w:r>
    </w:p>
    <w:p>
      <w:pPr>
        <w:pStyle w:val="Web"/>
        <w:rPr/>
      </w:pPr>
      <w:r>
        <w:rPr/>
        <w:t>為提昇區內市民對健康生活的認知，該院去年曾與區內多個政府部門及非牟利團體合作，舉辦各類型社區健康教育活動，包括青年禁毒、大腸癌講座及大型心肺復甦訓練活動等，惠及社群。此外，該院今年將繼續於贈醫施藥基金撥款，為貧困人士提供免費的磁力共振、白內障切除及大腸癌檢查等服務，更贈送保健湯包，推廣「預防勝於治療」的理念。</w:t>
      </w:r>
    </w:p>
    <w:p>
      <w:pPr>
        <w:pStyle w:val="Web"/>
        <w:rPr/>
      </w:pPr>
      <w:r>
        <w:rPr/>
        <w:t>為解決醫護界及該院社會服務單位護士人手短缺及招聘問題，董吳玲玲主席表示董事局將於本年</w:t>
      </w:r>
      <w:r>
        <w:rPr/>
        <w:t>9</w:t>
      </w:r>
      <w:r>
        <w:rPr/>
        <w:t>月與香港公開大學合作開辦《普通科護理學高級文憑》及《精神科護理學高級文憑》，該院屬下院舍更會提供實習學位。其中</w:t>
      </w:r>
      <w:r>
        <w:rPr/>
        <w:t>30</w:t>
      </w:r>
      <w:r>
        <w:rPr/>
        <w:t>名登記護士學生可參加仁濟的資助計劃，除可於在學兩年期間獲發每月</w:t>
      </w:r>
      <w:r>
        <w:rPr/>
        <w:t>$5,000</w:t>
      </w:r>
      <w:r>
        <w:rPr/>
        <w:t>資助外，亦可於完成培訓並取得認可專業資格及學歷後，獲該院社服單位聘用。</w:t>
      </w:r>
    </w:p>
    <w:p>
      <w:pPr>
        <w:pStyle w:val="Web"/>
        <w:rPr/>
      </w:pPr>
      <w:r>
        <w:rPr/>
        <w:t>位於仁濟醫院內的「伍時就磁力共振中心」已於本月開始啟業，為區內市民提供精準的磁力共振檢查服務，以紓緩現時瑪嘉烈醫院病人的輪候時間。而由董事局自資開辦的「曾卓明中醫痛症中心」亦將於年底正式啓用，為居民提供針灸、掌推等中醫痛症治療。</w:t>
      </w:r>
    </w:p>
    <w:p>
      <w:pPr>
        <w:pStyle w:val="Web"/>
        <w:rPr/>
      </w:pPr>
      <w:r>
        <w:rPr/>
        <w:t>食物及衞生局局長周一嶽醫生亦於午宴中讚揚仁濟在牙科服務及口腔健康方面不遺餘力。除於仁濟轄下有四間牙科診所，提供廉價的牙科服務外，更為長者提供八折優惠和</w:t>
      </w:r>
      <w:r>
        <w:rPr/>
        <w:t xml:space="preserve">10 </w:t>
      </w:r>
      <w:r>
        <w:rPr/>
        <w:t>元口腔檢查服務，照顧他們牙齒和口腔衞生的需要。周局長更表示政府已預留</w:t>
      </w:r>
      <w:r>
        <w:rPr/>
        <w:t xml:space="preserve">8 </w:t>
      </w:r>
      <w:r>
        <w:rPr/>
        <w:t>千萬元，以加強基層牙科服務和推廣口腔健康，特別是長者牙科服務。該局現正與牙科專業團體共同研究各可行計劃，包括考慮邀請仁濟及其他非政府機構參與為有需要的長者提供適切的牙科服務。</w:t>
      </w:r>
    </w:p>
    <w:p>
      <w:pPr>
        <w:pStyle w:val="Web"/>
        <w:rPr/>
      </w:pPr>
      <w:r>
        <w:rPr/>
        <w:t>最後，仁濟醫院董事局董吳玲玲主席表示該院將於食物及衞生局、醫院管理局以及衞生署的大力協助下，該院一定能夠憑藉各同事的熱誠和努力，繼續發揚仁濟精神，為市民提供更優質的醫療服務。</w:t>
      </w:r>
    </w:p>
    <w:p>
      <w:pPr>
        <w:pStyle w:val="Normal"/>
        <w:rPr/>
      </w:pPr>
      <w:r>
        <w:rPr/>
        <w:t>http://www.yanchai.org.hk/PublishWebSite/yanchai2/big5/contentPage30302.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49:00Z</dcterms:created>
  <dc:creator>user</dc:creator>
  <dc:description/>
  <cp:keywords/>
  <dc:language>en-US</dc:language>
  <cp:lastModifiedBy>user</cp:lastModifiedBy>
  <dcterms:modified xsi:type="dcterms:W3CDTF">2010-08-25T03:49:00Z</dcterms:modified>
  <cp:revision>2</cp:revision>
  <dc:subject/>
  <dc:title>仁濟醫院董事局  歡宴 食物及生局、醫院管理局及生署</dc:title>
</cp:coreProperties>
</file>