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ascii="新細明體;PMingLiU" w:hAnsi="新細明體;PMingLiU" w:cs="新細明體;PMingLiU"/>
          <w:b/>
          <w:color w:val="333333"/>
          <w:kern w:val="0"/>
        </w:rPr>
        <w:t xml:space="preserve">香港澳洲國際學校小學部引入英特爾互動教學模式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ascii="新細明體;PMingLiU" w:hAnsi="新細明體;PMingLiU" w:cs="新細明體;PMingLiU"/>
          <w:b/>
          <w:i/>
          <w:iCs/>
          <w:color w:val="333333"/>
          <w:kern w:val="0"/>
        </w:rPr>
        <w:t>採用學生電腦及</w:t>
      </w:r>
      <w:r>
        <w:rPr>
          <w:rFonts w:cs="新細明體;PMingLiU" w:ascii="新細明體;PMingLiU" w:hAnsi="新細明體;PMingLiU"/>
          <w:b/>
          <w:i/>
          <w:iCs/>
          <w:color w:val="333333"/>
          <w:kern w:val="0"/>
        </w:rPr>
        <w:t>Intel® skoool™ Interactive Learning and Teaching Technology</w:t>
      </w:r>
      <w:r>
        <w:rPr>
          <w:rFonts w:ascii="新細明體;PMingLiU" w:hAnsi="新細明體;PMingLiU" w:cs="新細明體;PMingLiU"/>
          <w:b/>
          <w:i/>
          <w:iCs/>
          <w:color w:val="333333"/>
          <w:kern w:val="0"/>
        </w:rPr>
        <w:t xml:space="preserve">軟件 </w:t>
      </w:r>
    </w:p>
    <w:p>
      <w:pPr>
        <w:pStyle w:val="Normal"/>
        <w:widowControl/>
        <w:spacing w:lineRule="atLeast" w:line="270" w:before="280" w:after="28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  <w:szCs w:val="19"/>
        </w:rPr>
        <w:t>【香港．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9"/>
          <w:szCs w:val="19"/>
        </w:rPr>
        <w:t>2009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9"/>
          <w:szCs w:val="19"/>
        </w:rPr>
        <w:t>5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9"/>
          <w:szCs w:val="19"/>
        </w:rPr>
        <w:t>20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  <w:szCs w:val="19"/>
        </w:rPr>
        <w:t>日】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英特爾公司與香港澳洲國際學校（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Australian International School Hong Kong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，簡稱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AISHK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）今天推出一項開創本港教育界先河的技術應用計劃，攜手為該校小學生引入學生電腦（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Classmate PC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）。學生電腦是專為小學生而設的個人電腦，輕巧耐用，並支援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WiFi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技術，方便在校園使用。該款電腦更配備名為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Intel® skoool™ Interactive Learning and Teaching Technology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的先進教學軟件，將有助在校內推行互動網絡教學應用程式。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英特爾中國新興市場業務部董事總經理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Jason Fedder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表示：「英特爾致力以科技造福教育界，力求提高課堂上老師及學生的參與性，英特爾驅動的學生電腦便是一個具體例子。我們很高興能夠協助 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 xml:space="preserve">AISHK 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創造積極主動的學習環境，看到老師及學生們都喜愛這種以科技驅動的嶄新教育模式，加上這方面的經驗為現今教育奠定了新標準，我們亦感到很欣喜，這是對我們 的最佳回報。」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AISHK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所用的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skooo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www.skoool.com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）平台上所載內容最初是按照澳洲課程而為當地學校編訂。英特爾高效學習平台方案部總經 理兼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skooo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創辦人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Joseph Hegarty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指出：「在促進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21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世紀技能發展上，資訊及通訊技術擔當的角色備受肯定，無容置疑。由資訊及通訊技術支援的主動學習、個人、小組或合作為本 的學習模式，對培養靈活的現代勞動人口有莫大貢獻。」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在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skooo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平台上，學生可以找到文字、圖像、聲音及短片等網上資源，協助理解學術概念。師生更可利用該項應用程式，在課堂上、校園及社區互相溝通合作。該應用程式亦整合了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Learning Management System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軟件，可供教師掌握學生的學習進度。</w:t>
      </w:r>
    </w:p>
    <w:p>
      <w:pPr>
        <w:pStyle w:val="Normal"/>
        <w:widowControl/>
        <w:spacing w:lineRule="atLeast" w:line="270" w:before="280" w:after="280"/>
        <w:rPr/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AISHK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小學部副校長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David Shirley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稱：「過去數月，我們一直在多個不同科目試用這款學生電腦，成效非常理想。該電腦支援各式各樣的軟件工具，加上存取資訊方便容易，讓我們可 將其靈活應用到英文、數學及科學等科目上。我們留意到，當開始使用這款電腦，每位學生都完全投入課堂中，不斷探索這款電腦具備的能力以及提供的資訊，效果 確實與眾不同。」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英特爾公司將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50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部由英特爾驅動的學生電腦捐贈予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AISHK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，預期該校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70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多名四年級學生將於日常課堂上使用，讓他們自小培養電腦技能，亦可望為師 生在教與學方面提供輔助。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AISHK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更打算於未來數年內將該項計劃擴展至較低班級，最終令該校二年級至七年級的所有學生均可使用學生電腦，受惠於該互動學 習模式。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電訊盈科亦參與該校的電子化學習環境建設，為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AISHK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位於九龍塘的校舍提供無線連結基建設施，讓學生利用學生電腦來存取網上資料，並與同學及教師在網上溝通合作。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電訊盈科商業客戶業務及工程部門董事總經理周鼎文表示：「今時今日，學生愈來愈懂得運用科技。因此，我們必須鼓勵他們善用無線上網互動學習，跳出課堂的框框，從而培養出不斷追求知識的精神。」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捐贈予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AISHK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的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50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部學生電腦屬摺合式設計，採用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Intel® Atom™ processor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。此等操作簡易的設備專為小學生而設，具有防水鍵盤及防震功能。除獲捐贈的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50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部學生電腦外，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AISHK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亦已採購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100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部學生電腦，更擬將此計劃擴展至更多班級，令更多學生受惠於該種互動合作的學習模式。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一直以來，英特爾致力為打造數碼化的知識型社會而不斷改善教育質素，擴展學習機會，更推出遍及全球的大型計劃。目前，超過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36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個國家正在小學推行學生電腦試用計劃，不少國家更將學生電腦的使用範圍擴大至其他範疇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8:00Z</dcterms:created>
  <dc:creator>user</dc:creator>
  <dc:description/>
  <cp:keywords/>
  <dc:language>en-US</dc:language>
  <cp:lastModifiedBy>user</cp:lastModifiedBy>
  <dcterms:modified xsi:type="dcterms:W3CDTF">2010-05-05T07:09:00Z</dcterms:modified>
  <cp:revision>1</cp:revision>
  <dc:subject/>
  <dc:title>香港澳洲國際學校小學部引入英特爾互動教學模式 </dc:title>
</cp:coreProperties>
</file>