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5"/>
              <w:gridCol w:w="1076"/>
              <w:gridCol w:w="113"/>
            </w:tblGrid>
            <w:tr>
              <w:trPr>
                <w:trHeight w:val="375" w:hRule="atLeast"/>
              </w:trPr>
              <w:tc>
                <w:tcPr>
                  <w:tcW w:w="7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CASH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暑期音樂集作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 xml:space="preserve">201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邀請青少年參與集體創作實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CD</w:t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5E9A9D"/>
                      <w:kern w:val="0"/>
                      <w:sz w:val="18"/>
                    </w:rPr>
                    <w:t>2010.05.2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609536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666666"/>
          <w:kern w:val="0"/>
          <w:sz w:val="17"/>
          <w:szCs w:val="17"/>
        </w:rPr>
      </w:pPr>
      <w:r>
        <w:rPr>
          <w:rFonts w:cs="新細明體;PMingLiU" w:ascii="Verdana" w:hAnsi="Verdana"/>
          <w:vanish/>
          <w:color w:val="666666"/>
          <w:kern w:val="0"/>
          <w:sz w:val="17"/>
          <w:szCs w:val="17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香港作曲家及作詞家協會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(CASH)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聯同香港知專設計學院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HKDI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9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假香港專業教育學院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IVE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觀塘分校舉行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」記者招待會，首次公佈這個為期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個月的暑期音樂活動詳情。出席嘉賓包括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理事葉展華先生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HKDI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副院長馮崇裕先生、願望成真基金傳訊經理羅淑芳小姐、音樂創作人古馳、創作歌手小肥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RubberBan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記者會上，大會公佈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」的詳情。是項創意音樂計劃由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主辦，香港知專設計學院協辦，並由香港電台第二台全力支持，活動對象為喜愛時下流行音樂的年青人。整個活動將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展開，共分為三部份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一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 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座談會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讓青少年發表對流行音樂的態度及喜好，讓流行音樂從業員了解年青人的口味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期  ﹕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星期六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時間  ﹕下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3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分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地點  ﹕香港專業教育學院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摩理臣山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演講室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嘉賓  ﹕余翠芝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hita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、鍾舒漫、周國賢、伍仲衝、陳輝虹、張佳添、游思行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 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創作工作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活動包括一系列工作坊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-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作曲、作詞、編曲、製作、灌錄及推廣，由經驗豐富的業內音樂創作人主講。參加者之作品最後將輯錄成一張實驗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期  ﹕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2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–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逢星期二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或五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時間  ﹕上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時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–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下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地點  ﹕香港知專設計學院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三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實驗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發佈暨義賣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實驗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正式面世，並作慈善義賣，價格由你來定，體現「給音樂價值」的精神。而實驗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義賣所得的款項將全數不扣除成本撥捐「願望成真基金」作慈善用途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詳情容後公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理事葉展華先生於記者會上表示﹕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一向積極推動本地音樂創作，我們希望透過舉辦這個暑期音樂活動，讓對音樂有興趣的年青人於專業音樂人的指導下，可以集體創作，充分發揮所長，實現音樂創作的夢想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亦寄望參加者於參與製作及推廣音樂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的過程中，了解及體驗音樂人於創作背後的努力，並尊重音樂的價值，從而宣揚享用音樂的正確價值觀。」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協辦機構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HKDI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副院長馮崇裕先生亦指出﹕「今次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HKDI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數碼音樂及媒體高級文憑課程與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合作協辦這個創意音樂計劃，透過一連串的座談會、工作坊及出版實驗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D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，給予熱愛音樂、有志於音樂發展的年青人一展才華的機會，並且令大家體會到音樂由創作到製作的過程得來不易。希望今次活動能推動年輕人珍惜、尊重和欣賞音樂這個創意工業。」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暑期音樂集作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10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」現已開始接受報名，歡迎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5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歲或以下喜愛流行音樂之青少年參加，截止報名日期為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。報名及詳情可按</w:t>
            </w:r>
            <w:hyperlink r:id="rId3">
              <w:r>
                <w:rPr>
                  <w:rStyle w:val="InternetLink"/>
                  <w:rFonts w:ascii="Verdana" w:hAnsi="Verdana" w:cs="新細明體;PMingLiU"/>
                  <w:color w:val="F26422"/>
                  <w:kern w:val="0"/>
                  <w:sz w:val="17"/>
                  <w:u w:val="single"/>
                </w:rPr>
                <w:t>此</w:t>
              </w:r>
            </w:hyperlink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瀏覽，查詢請致電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846 329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或電郵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F26422"/>
                  <w:kern w:val="0"/>
                  <w:sz w:val="17"/>
                  <w:u w:val="single"/>
                </w:rPr>
                <w:t>pr@cash.org.hk</w:t>
              </w:r>
            </w:hyperlink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ash.org.hk/hk/content/web.do?id=80808080282aa18c0128b4da3f9e00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26422"/>
      <w:sz w:val="17"/>
      <w:szCs w:val="17"/>
      <w:u w:val="single"/>
    </w:rPr>
  </w:style>
  <w:style w:type="character" w:styleId="Listheading1">
    <w:name w:val="listheading1"/>
    <w:basedOn w:val="Style14"/>
    <w:qFormat/>
    <w:rPr>
      <w:rFonts w:ascii="Verdana" w:hAnsi="Verdana" w:cs="Verdana"/>
      <w:color w:val="5E9A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h.org.hk/en/content/web.do?id=80808080282aa18c0128a54e47d40026" TargetMode="External"/><Relationship Id="rId4" Type="http://schemas.openxmlformats.org/officeDocument/2006/relationships/hyperlink" Target="mailto:pr@cash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cp:keywords/>
  <dc:language>en-US</dc:language>
  <cp:lastModifiedBy>user</cp:lastModifiedBy>
  <dcterms:modified xsi:type="dcterms:W3CDTF">2010-07-07T02:34:00Z</dcterms:modified>
  <cp:revision>2</cp:revision>
  <dc:subject/>
  <dc:title>CASH暑期音樂集作2010 邀請青少年參與 集體創作實驗CD</dc:title>
</cp:coreProperties>
</file>