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  <w:gridCol w:w="1047"/>
            </w:tblGrid>
            <w:tr>
              <w:trPr>
                <w:trHeight w:val="375" w:hRule="atLeast"/>
              </w:trPr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2009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週年晚宴暨金帆音樂獎頒獎禮」隆重舉行</w:t>
                  </w:r>
                </w:p>
              </w:tc>
              <w:tc>
                <w:tcPr>
                  <w:tcW w:w="1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5E9A9D"/>
                      <w:kern w:val="0"/>
                      <w:sz w:val="18"/>
                    </w:rPr>
                    <w:t>2009.11.26</w:t>
                  </w:r>
                </w:p>
              </w:tc>
            </w:tr>
            <w:tr>
              <w:trPr/>
              <w:tc>
                <w:tcPr>
                  <w:tcW w:w="9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609536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666666"/>
          <w:kern w:val="0"/>
          <w:sz w:val="17"/>
          <w:szCs w:val="17"/>
        </w:rPr>
      </w:pPr>
      <w:r>
        <w:rPr>
          <w:rFonts w:cs="新細明體;PMingLiU" w:ascii="Verdana" w:hAnsi="Verdana"/>
          <w:vanish/>
          <w:color w:val="666666"/>
          <w:kern w:val="0"/>
          <w:sz w:val="17"/>
          <w:szCs w:val="17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  <w:sz w:val="17"/>
              </w:rPr>
              <w:t>聚首一堂，同步向前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＜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週年晚宴暨金帆音樂獎頒獎典禮＞在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年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11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6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星期四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圓滿舉行，近一千位香港音樂界人士以及商政界嘉賓，共同慶祝這項華人樂壇盛事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年【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音樂成就大獎】得主為葉紹德先生。圈中人稱德叔的葉前輩，備受敬重，不但是粵劇界編劇及作詞大師，對香港粵語流行樂壇更有重大的貢獻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早在七十年代，他為電視劇《啼笑姻緣》主題曲撰寫歌詞，淺白與優美詞彙並列共存，膾炙人口，是本地第一首粵語電視劇主題曲，為香港粵語流行樂壇的發展寫下歷史性一頁，葉先生的流行曲名作還有《芸娘》、《柔道龍虎榜》、《沈勝衣》等，為七、八十年代經典的電視劇，起了牡丹綠葉的作用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葉先生畢生貢獻粵劇界，編撰作品近百；其中，《李後主之去國歸降》一曲就曾八度榮獲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頒發「最廣泛演出金帆獎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–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戲曲」獎項。在一眾紅伶的心中，德叔為人包容和善，撰詞優美，發揮創意的同時，他時刻考慮演繹者在表演時的感覺，希望演繹者能更順暢地呈送詞曲樂韻，德叔與演繹者互有商量，為劇情、為演繹者量身訂製完美的歌詞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葉紹德先生的為人與才華，讓萬千觀眾及圈中人醉心，在德叔晚年時，著名大師級作詞人鄭國江先生，更曾跟德叔學藝，以求更進一步鑽研詞藻與中國文學的融合精髓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粵劇界人士比喻唐滌生先生是粵劇界的李白、葉紹德先生是粵劇界的杜甫，才藝難有來者，德叔獲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頒發最高榮譽大獎【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音樂成就大獎】，實至名歸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  <w:sz w:val="17"/>
              </w:rPr>
              <w:t>新增「顧嘉煇新生代音樂獎」，鼓勵樂壇新生代，締造樂壇新聲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顧嘉煇先生以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創會理事身份與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合作，特別設立此獎項，以鼓勵本地音樂新生代，努力創作及投入音樂發展。這獎項的候選人須是加入音樂創作行列五年以內的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會員，在多方的音樂崗位上有出色的表現，包括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: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曲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詞創作、編曲、監製、演繹等等…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及顧嘉煇先生希望透過鼓勵及表揚，為華人樂壇締造更多出類拔萃的新生代。樂壇教父顧嘉煇先生更專誠回港，親自頒發此獎項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  <w:sz w:val="17"/>
              </w:rPr>
              <w:t>與時並進，【最廣泛演出金帆獎】增設【數位歌曲】獎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【最廣泛演出金帆獎】是按上一年度主要媒體的播放率而統計得獎結果，然而，近年數碼多媒體層出不窮，音樂的播放方式，以及大家接觸音樂的層面亦不斷拓闊，例如手機、互聯網合法下載等…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有見及此，在【最廣泛演出金帆獎】增設【數位歌曲】播放統計，更希望藉以呼籲重視知識產權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erdana" w:hAnsi="Verdana" w:cs="新細明體;PMingLiU"/>
                <w:b/>
                <w:bCs/>
                <w:color w:val="666666"/>
                <w:kern w:val="0"/>
                <w:sz w:val="17"/>
              </w:rPr>
              <w:t>一人一票，【</w:t>
            </w:r>
            <w:r>
              <w:rPr>
                <w:rFonts w:cs="新細明體;PMingLiU" w:ascii="Verdana" w:hAnsi="Verdana"/>
                <w:b/>
                <w:bCs/>
                <w:color w:val="666666"/>
                <w:kern w:val="0"/>
                <w:sz w:val="17"/>
              </w:rPr>
              <w:t>CASH</w:t>
            </w:r>
            <w:r>
              <w:rPr>
                <w:rFonts w:ascii="Verdana" w:hAnsi="Verdana" w:cs="新細明體;PMingLiU"/>
                <w:b/>
                <w:bCs/>
                <w:color w:val="666666"/>
                <w:kern w:val="0"/>
                <w:sz w:val="17"/>
              </w:rPr>
              <w:t>金帆音樂獎】，專業的認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br/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在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1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年創立【金帆音樂獎】，是業界唯一由音樂創作人互相提名及評選的音樂獎項，著重專業性，此獎項旨在表揚及認同優秀的音樂創作及演繹，藉以鼓勵及提高音樂創作水平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在當晚的頒獎禮上，共頒發八具【金帆音樂獎】獎座，包括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 xml:space="preserve">: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「最佳正統音樂作品」、「最佳旋律」、「最佳歌詞」、「最佳合唱演繹」、「最佳樂隊演繹」、「最佳女歌手演繹」、「最佳男歌手演繹」、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最佳歌曲」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為展現音樂大同世界，大會邀請了多對絕配嘉賓組合，揭曉及頒發各個獎項，包括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 xml:space="preserve">: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＜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KJ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音樂人生＞的導演張經緯先生及＜演繹扮嘢聖手＞盧海鵬先生；＜實力派音樂人＞潘源良先生及李樂詩小姐；＜俊男美女超級名模＞王敏德先生及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Miss Lisa S.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；＜重量級巨肺天王天后＞張偉文先生及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Maria Cordero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；兩位歷屆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音樂成就大獎得主黎小田先生及黎彼得先生同台頒發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最佳歌曲」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一直以推動本地音樂創作及創意工業的發展為責任，為業界提供平台、締造藝術交流機遇、制定版權保障，讓創作者獲得合理的回報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踏著更穩健的步伐前行，迎戰這個滿是衝擊挑戰的年頭。作為音樂人的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music partner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，堅信音樂無疆域，背靠龐大的華人音樂市場，只要創作人堅持信念，做好創作，更豐盛的收成指日可待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同時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立志肩負起推動本地音樂創作，以及音樂版權教育工作，讓群眾更正面地認知創意工業發展能帶來的寶庫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如對是次活動有任何垂詢，歡迎隨時賜電與以下負責代表聯絡，謝謝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!</w:t>
              <w:br/>
            </w: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</w:t>
            </w:r>
            <w:r>
              <w:rPr>
                <w:rFonts w:cs="Verdana" w:ascii="Verdana" w:hAnsi="Verdana"/>
                <w:color w:val="666666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何錦華小姐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2009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週年晚宴暨音樂獎頒獎禮公關宣傳顧問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): (852)-9094-3808</w:t>
              <w:br/>
            </w: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</w:t>
            </w:r>
            <w:r>
              <w:rPr>
                <w:rFonts w:cs="Verdana" w:ascii="Verdana" w:hAnsi="Verdana"/>
                <w:color w:val="666666"/>
                <w:kern w:val="0"/>
                <w:sz w:val="17"/>
                <w:szCs w:val="17"/>
              </w:rPr>
              <w:t> 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衛浩釗先生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2009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週年晚宴暨音樂獎頒獎禮公關經理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 xml:space="preserve">): (852)-9095-3813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如對香港作曲家及作詞家協會有任何垂詢，歡迎與香港作曲家及作詞家協會企業傳訊部董菁菁小姐聯絡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電話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: 2846-3290)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，謝謝。</w:t>
            </w:r>
          </w:p>
        </w:tc>
      </w:tr>
    </w:tbl>
    <w:p>
      <w:pPr>
        <w:pStyle w:val="Normal"/>
        <w:rPr/>
      </w:pPr>
      <w:r>
        <w:rPr/>
        <w:t>http://www.cash.org.hk/hk/content/web.do?id=808080802576398d01258ba30cb50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stheading1">
    <w:name w:val="listheading1"/>
    <w:basedOn w:val="Style14"/>
    <w:qFormat/>
    <w:rPr>
      <w:rFonts w:ascii="Verdana" w:hAnsi="Verdana" w:cs="Verdana"/>
      <w:color w:val="5E9A9D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7:00Z</dcterms:created>
  <dc:creator>user</dc:creator>
  <dc:description/>
  <cp:keywords/>
  <dc:language>en-US</dc:language>
  <cp:lastModifiedBy>user</cp:lastModifiedBy>
  <dcterms:modified xsi:type="dcterms:W3CDTF">2010-07-06T02:50:00Z</dcterms:modified>
  <cp:revision>2</cp:revision>
  <dc:subject/>
  <dc:title>「2009週年晚宴暨金帆音樂獎頒獎禮」隆重舉行</dc:title>
</cp:coreProperties>
</file>