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  <w:gridCol w:w="1080"/>
            </w:tblGrid>
            <w:tr>
              <w:trPr>
                <w:trHeight w:val="375" w:hRule="atLeast"/>
              </w:trPr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「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CASH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暑期音樂集作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2010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」流行音樂座談會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666666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5E9A9D"/>
                      <w:kern w:val="0"/>
                      <w:sz w:val="18"/>
                    </w:rPr>
                    <w:t>2010.06.14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666666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6095365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53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666666"/>
          <w:kern w:val="0"/>
          <w:sz w:val="17"/>
          <w:szCs w:val="17"/>
        </w:rPr>
      </w:pPr>
      <w:r>
        <w:rPr>
          <w:rFonts w:cs="新細明體;PMingLiU" w:ascii="Verdana" w:hAnsi="Verdana"/>
          <w:vanish/>
          <w:color w:val="666666"/>
          <w:kern w:val="0"/>
          <w:sz w:val="17"/>
          <w:szCs w:val="17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由香港作曲家及作詞家協會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(CASH)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主辦，香港知專設計學院協辦並由香港電台第二台全力支持的「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暑期音樂集作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2010 -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集作一：座談會」已於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2010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日假香港專業教育學院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(IVE)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摩理臣山分校順利舉行。此活動目的讓青少年發表對流行音樂的態度及喜好，同時亦讓流行音樂從業員了解年青人的口味，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更邀請到來自不同崗位的音樂界代表出席，與大家互動地溝通及探討，嘉賓包括有：創作歌手余翠芝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hita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、鍾舒漫及周國賢、音樂創作人伍仲衡、張佳添及游思行，以及金牌大風娛樂有限公司香港區行政總裁陳輝虹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是次活動吸引了一眾喜愛流行音樂的年青人參與。活動上，嘉賓就香港樂壇一些現象各自發表意見，討論題目包括歌詞、演繹、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K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歌、現場表演、幕後製作團隊、製作成本等；與此同時，活動上亦進行了問卷調查，了解在場年青人日常欣賞流行音樂的習慣，嘉賓們透過互動的討論，帶出「給音樂價值」的正確價值觀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「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暑期音樂集作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2010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」第二項集作「創作工作坊」將緊接於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月底至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月初展開，內容包括一系列有關作曲、作詞、編曲、製作、灌錄以至推廣的工作坊，讓青少年親身體會歌曲的創作及製作過程，而在工作坊內完成的作品將有機會被輯錄成一張實驗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D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作慈善義賣。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「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暑期音樂集作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2010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」由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主辦，香港知專設計學院協辦，並由香港電台第二台全力支持，活動對象為喜愛時下流行音樂的年青人，詳情可按</w:t>
            </w:r>
            <w:hyperlink r:id="rId3">
              <w:r>
                <w:rPr>
                  <w:rStyle w:val="InternetLink"/>
                  <w:rFonts w:ascii="Verdana" w:hAnsi="Verdana" w:cs="新細明體;PMingLiU"/>
                  <w:color w:val="F26422"/>
                  <w:kern w:val="0"/>
                  <w:sz w:val="20"/>
                  <w:u w:val="single"/>
                </w:rPr>
                <w:t>此</w:t>
              </w:r>
            </w:hyperlink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  <w:t>http://www.cash.org.hk/hk/content/web.do?id=80808080282aa18c012934af9f08007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26422"/>
      <w:sz w:val="17"/>
      <w:szCs w:val="17"/>
      <w:u w:val="single"/>
    </w:rPr>
  </w:style>
  <w:style w:type="character" w:styleId="Listheading1">
    <w:name w:val="listheading1"/>
    <w:basedOn w:val="Style14"/>
    <w:qFormat/>
    <w:rPr>
      <w:rFonts w:ascii="Verdana" w:hAnsi="Verdana" w:cs="Verdana"/>
      <w:color w:val="5E9A9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h.org.hk/UserFiles/File/en/Home Highlight/2010CD workshop/Cash_summer 2010 poster_y1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2:00Z</dcterms:created>
  <dc:creator>user</dc:creator>
  <dc:description/>
  <cp:keywords/>
  <dc:language>en-US</dc:language>
  <cp:lastModifiedBy>user</cp:lastModifiedBy>
  <dcterms:modified xsi:type="dcterms:W3CDTF">2010-07-06T02:43:00Z</dcterms:modified>
  <cp:revision>1</cp:revision>
  <dc:subject/>
  <dc:title>「CASH暑期音樂集作2010」流行音樂座談會</dc:title>
</cp:coreProperties>
</file>