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  <w:gridCol w:w="1047"/>
            </w:tblGrid>
            <w:tr>
              <w:trPr>
                <w:trHeight w:val="375" w:hRule="atLeast"/>
              </w:trPr>
              <w:tc>
                <w:tcPr>
                  <w:tcW w:w="855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</w:rPr>
                    <w:t>CASH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</w:rPr>
                    <w:t>與數碼港合辦「新媒體業務的音樂版權」座談會順利舉行</w:t>
                  </w:r>
                </w:p>
              </w:tc>
              <w:tc>
                <w:tcPr>
                  <w:tcW w:w="1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5E9A9D"/>
                      <w:kern w:val="0"/>
                      <w:sz w:val="18"/>
                    </w:rPr>
                    <w:t>2009.05.29</w:t>
                  </w:r>
                </w:p>
              </w:tc>
            </w:tr>
            <w:tr>
              <w:trPr/>
              <w:tc>
                <w:tcPr>
                  <w:tcW w:w="96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666666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66666"/>
                      <w:kern w:val="0"/>
                      <w:sz w:val="17"/>
                      <w:szCs w:val="17"/>
                    </w:rPr>
                    <w:drawing>
                      <wp:inline distT="0" distB="0" distL="0" distR="0">
                        <wp:extent cx="609536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536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666666"/>
          <w:kern w:val="0"/>
          <w:sz w:val="17"/>
          <w:szCs w:val="17"/>
        </w:rPr>
      </w:pPr>
      <w:r>
        <w:rPr>
          <w:rFonts w:cs="新細明體;PMingLiU" w:ascii="Verdana" w:hAnsi="Verdana"/>
          <w:vanish/>
          <w:color w:val="666666"/>
          <w:kern w:val="0"/>
          <w:sz w:val="17"/>
          <w:szCs w:val="17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由香港作曲家及作詞家協會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 xml:space="preserve">(CASH) 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與數碼港合辦的「新媒體業務的音樂版權」座談會已於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5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2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日順利舉行，座談會吸引了五十多位業界人士參與。座談會分為兩部分，第一部分由三位講者簡介音樂版權及商用音樂的特色，講者分別為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媒體版權及策略企劃部主管劉燦明、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Universal Publishing Production Music Regional General Manager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黃耀宗及譜思堂音樂總監孔慶祥。而在問答環節中，透過講者與業界人士的互動發問及解答，各人對新媒體的音樂應用及版權亦加深了認識。座談會的第二部分為參觀錄音製作室及示範，與會者去到數碼港數碼媒體中心的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5.1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杜比音樂錄音製作室，在專業資深音響工程師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Kent Poon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的介紹下，對錄音製作有了初步的認識。兩個半小時的座談會至此亦圓滿結束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一直致力推動音樂創作及提供音樂版權的資訊，並不時舉辦講座讓各界認識音樂版權及有關的應用知識。有興趣了解更多音樂版權資訊或與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CASH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合辦講座的團體或機構，歡迎致電</w:t>
            </w:r>
            <w:r>
              <w:rPr>
                <w:rFonts w:cs="新細明體;PMingLiU" w:ascii="Verdana" w:hAnsi="Verdana"/>
                <w:color w:val="666666"/>
                <w:kern w:val="0"/>
                <w:sz w:val="17"/>
                <w:szCs w:val="17"/>
              </w:rPr>
              <w:t>2846 3268</w:t>
            </w:r>
            <w:r>
              <w:rPr>
                <w:rFonts w:ascii="Verdana" w:hAnsi="Verdana" w:cs="新細明體;PMingLiU"/>
                <w:color w:val="666666"/>
                <w:kern w:val="0"/>
                <w:sz w:val="17"/>
                <w:szCs w:val="17"/>
              </w:rPr>
              <w:t>查詢。</w:t>
            </w:r>
          </w:p>
        </w:tc>
      </w:tr>
    </w:tbl>
    <w:p>
      <w:pPr>
        <w:pStyle w:val="Normal"/>
        <w:rPr/>
      </w:pPr>
      <w:r>
        <w:rPr/>
        <w:t>http://www.cash.org.hk/hk/content/web.do?id=8080808021633d1401219ad0f1f70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istheading1">
    <w:name w:val="listheading1"/>
    <w:basedOn w:val="Style14"/>
    <w:qFormat/>
    <w:rPr>
      <w:rFonts w:ascii="Verdana" w:hAnsi="Verdana" w:cs="Verdana"/>
      <w:color w:val="5E9A9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7:00Z</dcterms:created>
  <dc:creator>user</dc:creator>
  <dc:description/>
  <cp:keywords/>
  <dc:language>en-US</dc:language>
  <cp:lastModifiedBy>user</cp:lastModifiedBy>
  <dcterms:modified xsi:type="dcterms:W3CDTF">2010-07-06T03:00:00Z</dcterms:modified>
  <cp:revision>2</cp:revision>
  <dc:subject/>
  <dc:title>CASH與數碼港合辦「新媒體業務的音樂版權」座談會順利舉行</dc:title>
</cp:coreProperties>
</file>