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/>
        <w:t>2008</w:t>
      </w:r>
      <w:r>
        <w:rPr/>
        <w:t>年</w:t>
      </w:r>
      <w:r>
        <w:rPr/>
        <w:t>3</w:t>
      </w:r>
      <w:r>
        <w:rPr/>
        <w:t>月</w:t>
      </w:r>
      <w:r>
        <w:rPr/>
        <w:t>29</w:t>
      </w:r>
      <w:r>
        <w:rPr/>
        <w:t>日</w:t>
      </w:r>
    </w:p>
    <w:p>
      <w:pPr>
        <w:pStyle w:val="Subhead"/>
        <w:rPr/>
      </w:pPr>
      <w:r>
        <w:rPr>
          <w:rStyle w:val="StrongEmphasis"/>
        </w:rPr>
        <w:t>語常會委員黃鳳意女士</w:t>
      </w:r>
      <w:r>
        <w:rPr>
          <w:b/>
          <w:bCs/>
        </w:rPr>
        <w:br/>
      </w:r>
      <w:r>
        <w:rPr>
          <w:rStyle w:val="StrongEmphasis"/>
        </w:rPr>
        <w:t>2007/08</w:t>
      </w:r>
      <w:r>
        <w:rPr>
          <w:rStyle w:val="StrongEmphasis"/>
        </w:rPr>
        <w:t>年度語常會初中辯論教育計劃之辯論日營致辭全文</w:t>
      </w:r>
      <w:r>
        <w:rPr>
          <w:b/>
          <w:bCs/>
        </w:rPr>
        <w:br/>
      </w:r>
      <w:r>
        <w:rPr>
          <w:rStyle w:val="StrongEmphasis"/>
        </w:rPr>
        <w:t>(</w:t>
      </w:r>
      <w:r>
        <w:rPr>
          <w:rStyle w:val="StrongEmphasis"/>
        </w:rPr>
        <w:t>只設中文版</w:t>
      </w:r>
      <w:r>
        <w:rPr>
          <w:rStyle w:val="StrongEmphasis"/>
        </w:rPr>
        <w:t>)</w:t>
      </w:r>
    </w:p>
    <w:p>
      <w:pPr>
        <w:pStyle w:val="Web"/>
        <w:rPr/>
      </w:pPr>
      <w:r>
        <w:rPr/>
        <w:t>各位嘉賓、各位老師、各位同學、各位新聞界朋友</w:t>
      </w:r>
      <w:r>
        <w:rPr/>
        <w:t>:</w:t>
      </w:r>
    </w:p>
    <w:p>
      <w:pPr>
        <w:pStyle w:val="Web"/>
        <w:rPr/>
      </w:pPr>
      <w:r>
        <w:rPr/>
        <w:t>大家好！</w:t>
      </w:r>
    </w:p>
    <w:p>
      <w:pPr>
        <w:pStyle w:val="Web"/>
        <w:rPr/>
      </w:pPr>
      <w:r>
        <w:rPr/>
        <w:t>今年已是第</w:t>
      </w:r>
      <w:r>
        <w:rPr/>
        <w:t>2</w:t>
      </w:r>
      <w:r>
        <w:rPr/>
        <w:t>年舉辦語常會初中辯論教育計劃的辯論日營，我很高興今年再次出席這個活動。</w:t>
      </w:r>
    </w:p>
    <w:p>
      <w:pPr>
        <w:pStyle w:val="Web"/>
        <w:rPr/>
      </w:pPr>
      <w:r>
        <w:rPr/>
        <w:t>語常會推廣辯論活動的目的，就是要全面提升年青人的語文能力，特別是溝通技巧和創造力。語文能力是獲得知識的鑰匙，批判思維是明辨事理的關鍵，這些都是年青人所必須具備的。</w:t>
      </w:r>
    </w:p>
    <w:p>
      <w:pPr>
        <w:pStyle w:val="Web"/>
        <w:rPr/>
      </w:pPr>
      <w:r>
        <w:rPr/>
        <w:t>廿 一世紀是資訊爆炸的年代，我們無時無刻，都面對來自四方八面的訊息。世界各地的大事，我們可以通過網上搜尋器輕易取得大量資訊。我相信在座大部份的老師及 學生，都曾經利用互聯網準備教學材料或尋找答案吧。但是大量資訊未必可以讓人透徹地了解事件的本質，有時，面對不同的觀點，正反相方各執一詞，論點紛陳， 這就更教人難以判斷當中的是非對錯。同時，表達意見的途徑越來越多，我們思考問題及討論時事時，更需要深思熟慮。因此，思維能力的訓練，對現在的學生來 說，更形重要。</w:t>
      </w:r>
    </w:p>
    <w:p>
      <w:pPr>
        <w:pStyle w:val="Web"/>
        <w:rPr/>
      </w:pPr>
      <w:r>
        <w:rPr/>
        <w:t>近年來，香港教育界著力培訓學生的思維能力，希望在不同學科中滲入思維教學 元素，通過各種教學方法，讓學生在學習及思考問題時，能夠擁有批判精神，以及掌握多角度思維的方法。在眾多教學活動中，辯論就是最普遍用以培訓學生思維能 力的其中一種。辯論講求對所討論議題有全面多元、透徹深入的認識。在辯論的過程中，參與者需要簡明扼要，有條理、有理據地提出自己的觀點；同時，又要在短 時間內，找出對方論點中的漏洞，並立即加以反駁；而通過一連串有系統的訓練，學生的思維能力，就可得以迅速提升。</w:t>
      </w:r>
    </w:p>
    <w:p>
      <w:pPr>
        <w:pStyle w:val="Web"/>
        <w:rPr/>
      </w:pPr>
      <w:r>
        <w:rPr/>
        <w:t>今 年我們延續去年的經驗，繼續以「化整為零，融辯入教」為主題，從而向全港中學推廣辯論文化，並為語文科教師提供教學經驗分享的平台，提倡將辯論元素融入教 學的理念。我們見到的，是越來越多的學校由認識、認同，到參與這個活動。學校教師提升了他們的教學專業能力，在教學當中加入辯論元素，取得豐碩的教學成 果。而學生則在參與活動的過程中，逐漸培訓出多元全面的思維能力，以及優雅、自信、具體育精神的良好品質。通過辯論，各人的潛能都得以發揮，向全人發展的 方向，更邁進一步。我們期望將來有更多學校的師生，體會到辯論的樂趣。</w:t>
      </w:r>
    </w:p>
    <w:p>
      <w:pPr>
        <w:pStyle w:val="Web"/>
        <w:rPr/>
      </w:pPr>
      <w:r>
        <w:rPr/>
        <w:t>多謝各位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head">
    <w:name w:val="subhea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7:05:00Z</dcterms:created>
  <dc:creator>user</dc:creator>
  <dc:description/>
  <cp:keywords/>
  <dc:language>en-US</dc:language>
  <cp:lastModifiedBy>user</cp:lastModifiedBy>
  <dcterms:modified xsi:type="dcterms:W3CDTF">2010-01-27T07:05:00Z</dcterms:modified>
  <cp:revision>2</cp:revision>
  <dc:subject/>
  <dc:title>2005年4月3日</dc:title>
</cp:coreProperties>
</file>