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6" w:before="15" w:after="75"/>
        <w:outlineLvl w:val="2"/>
        <w:rPr>
          <w:rFonts w:ascii="新細明體;PMingLiU" w:hAnsi="新細明體;PMingLiU" w:cs="新細明體;PMingLiU"/>
          <w:b/>
          <w:b/>
          <w:bCs/>
          <w:color w:val="5651A7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 xml:space="preserve">港燈開展「安居樂社群」活動 鼓勵長者「唔怕麻煩人」 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[2009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9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26</w:t>
      </w:r>
      <w:r>
        <w:rPr>
          <w:rFonts w:ascii="新細明體;PMingLiU" w:hAnsi="新細明體;PMingLiU" w:cs="新細明體;PMingLiU"/>
          <w:b/>
          <w:bCs/>
          <w:color w:val="5651A7"/>
          <w:kern w:val="0"/>
          <w:sz w:val="23"/>
          <w:szCs w:val="23"/>
        </w:rPr>
        <w:t>日</w:t>
      </w:r>
      <w:r>
        <w:rPr>
          <w:rFonts w:cs="新細明體;PMingLiU" w:ascii="新細明體;PMingLiU" w:hAnsi="新細明體;PMingLiU"/>
          <w:b/>
          <w:bCs/>
          <w:color w:val="5651A7"/>
          <w:kern w:val="0"/>
          <w:sz w:val="23"/>
          <w:szCs w:val="23"/>
        </w:rPr>
        <w:t>]</w:t>
      </w:r>
    </w:p>
    <w:p>
      <w:pPr>
        <w:pStyle w:val="Normal"/>
        <w:widowControl/>
        <w:spacing w:lineRule="auto" w:line="396"/>
        <w:rPr>
          <w:rFonts w:ascii="新細明體;PMingLiU" w:hAnsi="新細明體;PMingLiU" w:cs="新細明體;PMingLiU"/>
          <w:b/>
          <w:b/>
          <w:bCs/>
          <w:vanish/>
          <w:color w:val="5651A7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vanish/>
          <w:color w:val="5651A7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近百名來自港燈及港島區三間長者服務機構的義工今日接受委任，承諾在未來一年向港島區的獨居長者宣揚「唔怕麻煩人‧安居樂社群」的訊息。這群「唔怕麻煩人」大使將參與一項名為「安居樂社群」的關懷長者活動，透過嘉年華、探訪和電台宣傳等，鼓勵長者多認識社區服務，有需要時主動求助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該項活動由港燈伙拍香港耆康老人福利會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(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耆康會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)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、香港仔街坊福利會社會服務中心及聖雅各福群會合辦，繼去年的「耆樂安居」活動後繼續關心港島區的獨居長者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港燈營運董事阮水師於今日活動開展儀式上表示，去年港燈委託耆康會進行了一項「港島區隱蔽長者需要研究調查」，發現大部分獨居長者即使遇到困難也甚少主動求助。他們抱着「怕麻煩人」的心態，加上對自己區內的長者服務機構認識不深，以為求助無門，往往令原來簡單的問題變得嚴重。他指出，不少受訪長者表示樂於參與免費的文娛康樂活動，同時亦希望義工和社會人士探望他們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根據調查結果，有過半數受訪長者當遇到困難時，均表示不會主動尋求協助，原因主要為「唔想麻煩人」及「覺得自己可以處理」。此外，逾半受訪長者表示不認識區內的社會服務機構；更有超過七成的受訪長者表示不認識區內與長者有關的社會服務，而逾八成的的受訪者更表示沒有使用或參加任何社會服務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阮水師續稱：「港燈多年來一直透過不同的服務及活動，向長者延展關愛。我們為有需要的長者提供電費優惠，為獨居長者檢查家居電力裝置、亦透過香港第三齡學苑計劃，推動長者終身學習。針對今次調查的結果，我們特別構思『安居樂社群』活動，在港島各區舉行嘉年華，招待獨居長者；配合『唔怕麻煩人』大使每月探訪及電台宣傳，加強長者教育，希望鼓勵他們認識社區服務、加強睦鄰關係及有需要時主動求助。」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勞工及福利局常任秘書長鄧國威亦參與開展禮，他委任「唔怕麻煩人」大使時表示，「安居樂社羣」提倡關懷獨居及隱蔽長者，正好配合政府的「居家安老」政策。他指出，政府一直投放大量資源協助在家安老的長者，亦特別有為獨居或隱蔽長者提供針對性的支援服務。他期望「唔怕麻煩人」大使可以透過來年每月一次的家訪，讓隱蔽長者認識社區上各種不同類型的支援和服務，使政府投放的資源得以充份利用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t> </w:t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為增進長者對社區服務的認識，港燈和三間合作機構更特別印製了「港島區長者服務指南」，透過嘉年華和家訪免費派發給港島區的獨居長者；又將在嘉年華中邀請當區社會服務機構擺設攤位介紹長者服務，以及演出一套名為「獨居怕怕」的話劇，希望透過輕鬆的手法鼓勵獨居長者融入社群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「安居樂社群」首場嘉年華將於十月底於東區舉行，早前已發信邀請居於港島東區、正享用港燈長者電費優惠的用戶。而在明年的一月及四月，嘉年華會分別移師到港島南區和中西及灣仔區舉行，三場嘉年華預計可接待逾千名港島區的獨居長者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此外，「唔怕麻煩人」大使於今日開展儀式後已隨即進行首批家訪，探望港島東區的獨居長者。未來一年，「唔怕麻煩人」大使將在港島各區每月進行類似探訪，預計可探望五百户獨居長者，協助他們與社區支援網絡接軌。 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cs="新細明體;PMingLiU" w:ascii="新細明體;PMingLiU" w:hAnsi="新細明體;PMingLiU"/>
          <w:kern w:val="0"/>
          <w:sz w:val="23"/>
          <w:szCs w:val="23"/>
        </w:rPr>
        <w:t>http://www.heh.com/hehWeb/MediaCentre/PressRelease/Year2009/26092009_zh.htm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6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15" w:type="dxa"/>
                                <w:left w:w="18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"/>
                            </w:tblGrid>
                            <w:tr>
                              <w:trPr/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95525" cy="1544320"/>
                                        <wp:effectExtent l="0" t="0" r="0" b="0"/>
                                        <wp:docPr id="2" name="imgPhc_img01_mzs_AuthoringModeControlsContainer_ImageEditControlDisplay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hc_img01_mzs_AuthoringModeControlsContainer_ImageEditControlDisplay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港燈營運董事阮水師介紹「安居樂社群」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來一年的各項活動，希望鼓勵獨居及隱蔽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者走入社群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714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勞工及福利局常任秘書長鄧國威期望今天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任的「唔怕麻煩人」大使能讓長者多認識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會服務，有需要時主動求助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648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4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阮水師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左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和鄧國威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右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聯同耆康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、香港仔街坊福利會社會服務 中心及聖雅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福群會的代表一起主持「安居樂社群」開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儀式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7145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鄧國威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左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委任「唔怕麻煩人」大使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表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62941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近百名「唔怕麻煩人」大使與主禮嘉賓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起合照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7145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「唔怕麻煩人」大使承諾要關懷港島各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的獨居及隱蔽長者，鼓勵他們走入社群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7335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「唔怕麻煩人」大使於開展儀式後隨即進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了首批家訪，探望港島東區的獨居長者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「港島區長者服務指南」是為增進長者對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>區服務的認識而特別印製，指南會透過嘉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華和家訪免費派發給港島區的獨居長者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6666CC"/>
                                      <w:kern w:val="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.65pt;mso-wrap-distance-left:2.25pt;mso-wrap-distance-right:0pt;mso-wrap-distance-top:0pt;mso-wrap-distance-bottom:0pt;margin-top:278.2pt;mso-position-vertical:center;mso-position-vertical-relative:text;margin-left:40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5" w:type="dxa"/>
                        <w:jc w:val="left"/>
                        <w:tblInd w:w="180" w:type="dxa"/>
                        <w:tblLayout w:type="fixed"/>
                        <w:tblCellMar>
                          <w:top w:w="15" w:type="dxa"/>
                          <w:left w:w="18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"/>
                      </w:tblGrid>
                      <w:tr>
                        <w:trPr/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95525" cy="1544320"/>
                                  <wp:effectExtent l="0" t="0" r="0" b="0"/>
                                  <wp:docPr id="10" name="imgPhc_img01_mzs_AuthoringModeControlsContainer_ImageEditControlDisplay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gPhc_img01_mzs_AuthoringModeControlsContainer_ImageEditControlDisplay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港燈營運董事阮水師介紹「安居樂社群」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來一年的各項活動，希望鼓勵獨居及隱蔽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者走入社群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714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勞工及福利局常任秘書長鄧國威期望今天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任的「唔怕麻煩人」大使能讓長者多認識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會服務，有需要時主動求助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6484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阮水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左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和鄧國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右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聯同耆康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、香港仔街坊福利會社會服務 中心及聖雅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福群會的代表一起主持「安居樂社群」開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儀式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714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鄧國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左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委任「唔怕麻煩人」大使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表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629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近百名「唔怕麻煩人」大使與主禮嘉賓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起合照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7145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「唔怕麻煩人」大使承諾要關懷港島各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的獨居及隱蔽長者，鼓勵他們走入社群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733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「唔怕麻煩人」大使於開展儀式後隨即進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了首批家訪，探望港島東區的獨居長者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「港島區長者服務指南」是為增進長者對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>區服務的認識而特別印製，指南會透過嘉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t xml:space="preserve">華和家訪免費派發給港島區的獨居長者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6666CC"/>
                                <w:kern w:val="0"/>
                                <w:sz w:val="12"/>
                                <w:szCs w:val="1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7:00Z</dcterms:created>
  <dc:creator>user</dc:creator>
  <dc:description/>
  <cp:keywords/>
  <dc:language>en-US</dc:language>
  <cp:lastModifiedBy>user</cp:lastModifiedBy>
  <dcterms:modified xsi:type="dcterms:W3CDTF">2010-07-19T09:28:00Z</dcterms:modified>
  <cp:revision>1</cp:revision>
  <dc:subject/>
  <dc:title>港燈開展「安居樂社群」活動 鼓勵長者「唔怕麻煩人」 [2009年9月26日]</dc:title>
</cp:coreProperties>
</file>