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根 據 《 銀 行 業 條 例 》第 </w:t>
      </w:r>
      <w:r>
        <w:rPr>
          <w:rFonts w:cs="新細明體;PMingLiU" w:ascii="新細明體;PMingLiU" w:hAnsi="新細明體;PMingLiU"/>
          <w:kern w:val="0"/>
        </w:rPr>
        <w:t xml:space="preserve">97(1) </w:t>
      </w:r>
      <w:r>
        <w:rPr>
          <w:rFonts w:ascii="新細明體;PMingLiU" w:hAnsi="新細明體;PMingLiU" w:cs="新細明體;PMingLiU"/>
          <w:kern w:val="0"/>
        </w:rPr>
        <w:t>條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給 予 非 銀 行 人 士 使 用 銀 行 名 稱 或 稱 謂 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特 定 同 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i/>
          <w:iCs/>
          <w:kern w:val="0"/>
        </w:rPr>
        <w:t xml:space="preserve">金 融 管 理 專 員 根 據 </w:t>
      </w:r>
      <w:r>
        <w:rPr>
          <w:rFonts w:ascii="新細明體;PMingLiU" w:hAnsi="新細明體;PMingLiU" w:cs="新細明體;PMingLiU"/>
          <w:kern w:val="0"/>
        </w:rPr>
        <w:t xml:space="preserve">《 銀 行 業 條 例 》 第 </w:t>
      </w:r>
      <w:r>
        <w:rPr>
          <w:rFonts w:cs="新細明體;PMingLiU" w:ascii="新細明體;PMingLiU" w:hAnsi="新細明體;PMingLiU"/>
          <w:kern w:val="0"/>
        </w:rPr>
        <w:t xml:space="preserve">97(1) </w:t>
      </w:r>
      <w:r>
        <w:rPr>
          <w:rFonts w:ascii="新細明體;PMingLiU" w:hAnsi="新細明體;PMingLiU" w:cs="新細明體;PMingLiU"/>
          <w:kern w:val="0"/>
        </w:rPr>
        <w:t>條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ascii="新細明體;PMingLiU" w:hAnsi="新細明體;PMingLiU" w:cs="新細明體;PMingLiU"/>
          <w:i/>
          <w:iCs/>
          <w:kern w:val="0"/>
        </w:rPr>
        <w:t>發 出 的 指 引</w:t>
      </w:r>
    </w:p>
    <w:p>
      <w:pPr>
        <w:pStyle w:val="Normal"/>
        <w:widowControl/>
        <w:spacing w:before="280" w:after="280"/>
        <w:rPr>
          <w:rFonts w:ascii="ds8?Ø»aØ¸a;Arial Unicode MS" w:hAnsi="ds8?Ø»aØ¸a;Arial Unicode MS" w:eastAsia="ds8?Ø»aØ¸a;Arial Unicode MS" w:cs="新細明體;PMingLiU"/>
          <w:kern w:val="0"/>
          <w:u w:val="single"/>
        </w:rPr>
      </w:pPr>
      <w:r>
        <w:rPr>
          <w:rFonts w:ascii="ds8?Ø»aØ¸a;Arial Unicode MS" w:hAnsi="ds8?Ø»aØ¸a;Arial Unicode MS" w:cs="新細明體;PMingLiU" w:eastAsia="ds8?Ø»aØ¸a;Arial Unicode MS"/>
          <w:kern w:val="0"/>
          <w:u w:val="single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  <w:u w:val="single"/>
        </w:rPr>
        <w:t>引 言</w:t>
      </w:r>
    </w:p>
    <w:p>
      <w:pPr>
        <w:pStyle w:val="Normal"/>
        <w:widowControl/>
        <w:numPr>
          <w:ilvl w:val="0"/>
          <w:numId w:val="9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>根 據 《 銀 行 業 條 例 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《 條 例 》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第 </w:t>
      </w:r>
      <w:r>
        <w:rPr>
          <w:rFonts w:cs="新細明體;PMingLiU" w:ascii="新細明體;PMingLiU" w:hAnsi="新細明體;PMingLiU"/>
          <w:kern w:val="0"/>
        </w:rPr>
        <w:t xml:space="preserve">97(1) </w:t>
      </w:r>
      <w:r>
        <w:rPr>
          <w:rFonts w:ascii="新細明體;PMingLiU" w:hAnsi="新細明體;PMingLiU" w:cs="新細明體;PMingLiU"/>
          <w:kern w:val="0"/>
        </w:rPr>
        <w:t xml:space="preserve">條 ， 除 銀 行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即 按 《 條 例 》獲 發 給 認 可 資 格 的 銀 行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或 中 央 銀 行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在 其 成 立 為 法 團 的 地 方 獲 承 認 為 中 央 銀 行 的 機 構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外 ， 任 何 人 士 在 未 獲 金 融 管 理 專 員 書 面 同 意 的 情 況 下 作 出 以 下 行 為 ， 即 屬 犯 罪 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 xml:space="preserve">在 該 名 人 士 於 香 港 經 營 業 務 時 採 用 的 稱 謂 或 名 稱 內 ， 使 用 “ </w:t>
      </w:r>
      <w:r>
        <w:rPr>
          <w:rFonts w:cs="新細明體;PMingLiU" w:ascii="新細明體;PMingLiU" w:hAnsi="新細明體;PMingLiU"/>
          <w:kern w:val="0"/>
        </w:rPr>
        <w:t xml:space="preserve">bank </w:t>
      </w:r>
      <w:r>
        <w:rPr>
          <w:rFonts w:cs="新細明體;PMingLiU" w:ascii="新細明體;PMingLiU" w:hAnsi="新細明體;PMingLiU"/>
          <w:kern w:val="0"/>
        </w:rPr>
        <w:t xml:space="preserve">" 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字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字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派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“ 銀 行 </w:t>
      </w:r>
      <w:r>
        <w:rPr>
          <w:rFonts w:cs="新細明體;PMingLiU" w:ascii="新細明體;PMingLiU" w:hAnsi="新細明體;PMingLiU"/>
          <w:kern w:val="0"/>
        </w:rPr>
        <w:t xml:space="preserve">" 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cs="新細明體;PMingLiU" w:ascii="新細明體;PMingLiU" w:hAnsi="新細明體;PMingLiU"/>
          <w:kern w:val="0"/>
        </w:rPr>
        <w:t>b”</w:t>
      </w:r>
      <w:r>
        <w:rPr>
          <w:rFonts w:ascii="新細明體;PMingLiU" w:hAnsi="新細明體;PMingLiU" w:cs="新細明體;PMingLiU"/>
          <w:kern w:val="0"/>
        </w:rPr>
        <w:t>、“</w:t>
      </w:r>
      <w:r>
        <w:rPr>
          <w:rFonts w:cs="新細明體;PMingLiU" w:ascii="新細明體;PMingLiU" w:hAnsi="新細明體;PMingLiU"/>
          <w:kern w:val="0"/>
        </w:rPr>
        <w:t>a”</w:t>
      </w:r>
      <w:r>
        <w:rPr>
          <w:rFonts w:ascii="新細明體;PMingLiU" w:hAnsi="新細明體;PMingLiU" w:cs="新細明體;PMingLiU"/>
          <w:kern w:val="0"/>
        </w:rPr>
        <w:t>、“</w:t>
      </w:r>
      <w:r>
        <w:rPr>
          <w:rFonts w:cs="新細明體;PMingLiU" w:ascii="新細明體;PMingLiU" w:hAnsi="新細明體;PMingLiU"/>
          <w:kern w:val="0"/>
        </w:rPr>
        <w:t>n”</w:t>
      </w:r>
      <w:r>
        <w:rPr>
          <w:rFonts w:ascii="新細明體;PMingLiU" w:hAnsi="新細明體;PMingLiU" w:cs="新細明體;PMingLiU"/>
          <w:kern w:val="0"/>
        </w:rPr>
        <w:t>、“</w:t>
      </w:r>
      <w:r>
        <w:rPr>
          <w:rFonts w:cs="新細明體;PMingLiU" w:ascii="新細明體;PMingLiU" w:hAnsi="新細明體;PMingLiU"/>
          <w:kern w:val="0"/>
        </w:rPr>
        <w:t>k”</w:t>
      </w:r>
      <w:r>
        <w:rPr>
          <w:rFonts w:ascii="新細明體;PMingLiU" w:hAnsi="新細明體;PMingLiU" w:cs="新細明體;PMingLiU"/>
          <w:kern w:val="0"/>
        </w:rPr>
        <w:t>此 次 序 排 列 的 字 母 ； 或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>在 任 何 票 據 頭 、 信 紙 、 公 告 、廣 告 內 ， 或 以 任 何 其 他 方 式 ， 申 述 該 名 人 士 是 一 間 銀 行 或 正 在 香 港 經 營 銀 行 業 務 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第 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 xml:space="preserve">條 規 定 ， 金 融 管 理 專 員 可 一 般 地 或 在 任 何 個 別 情 況 或 某 類 別 情 況 下 給 予 同 意 。 第 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條 亦 載 有 對 上 述 一 般 限 制 的 若 干 豁 免 。 該 等 豁 免 的 詳 情 及 有 關 給 予 一 般 或 特 定 同 意 的 準 則 ， 已 載 於 由 香 港 金 融 管 理 局 發 出 的 《 申 請 成 為 認 可 機 構 的 指 引 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《 申 請 指 引 》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第 七 章 內 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 xml:space="preserve">本 指 引 的 目 的 ， 是 進 一 步 說 明 金 融 管 理 專 員 就 給 予 非 銀 行 的 公 司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或 其 他 人 士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使 用 銀 行 名 稱 或 稱 謂 的 特 定 同 意 的 政 策 。 就 本 指 引 而 言 ， 「 銀 行 名 稱 或 稱 謂 」 是 指 《 條 例 》 第 </w:t>
      </w:r>
      <w:r>
        <w:rPr>
          <w:rFonts w:cs="新細明體;PMingLiU" w:ascii="新細明體;PMingLiU" w:hAnsi="新細明體;PMingLiU"/>
          <w:kern w:val="0"/>
        </w:rPr>
        <w:t xml:space="preserve">97(1)(a) </w:t>
      </w:r>
      <w:r>
        <w:rPr>
          <w:rFonts w:ascii="新細明體;PMingLiU" w:hAnsi="新細明體;PMingLiU" w:cs="新細明體;PMingLiU"/>
          <w:kern w:val="0"/>
        </w:rPr>
        <w:t>條 所 述 範 圍 的 名 稱 或 稱 謂 ， 並 包 括 一 家 公 司 的 商 標 及 其 在 互 聯 網 的 域 名 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  <w:u w:val="single"/>
        </w:rPr>
        <w:t>給 予 同 意 的 準 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 xml:space="preserve">正 如 《 申 請 指 引 》 第 </w:t>
      </w:r>
      <w:r>
        <w:rPr>
          <w:rFonts w:cs="新細明體;PMingLiU" w:ascii="新細明體;PMingLiU" w:hAnsi="新細明體;PMingLiU"/>
          <w:kern w:val="0"/>
        </w:rPr>
        <w:t xml:space="preserve">7.6 </w:t>
      </w:r>
      <w:r>
        <w:rPr>
          <w:rFonts w:ascii="新細明體;PMingLiU" w:hAnsi="新細明體;PMingLiU" w:cs="新細明體;PMingLiU"/>
          <w:kern w:val="0"/>
        </w:rPr>
        <w:t>段 所 述 ， 金 融 管 理 專 員 的 一 般 政 策 是 ： 任 何 非 銀 行 的 公 司 如 欲 使 用 某 一 銀 行 名 稱 或 稱 謂 而 其 可 能 會 誤 導 公 眾 人 士 相 信 該 公 司 是 或 可 能 是 一 家 銀 行 ， 或 是 受 到 一 銀 行 監 管 機 構 直 接 監 管 ， 則 金 融 管 理 專 員 將 不 會 給 予 同 意 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若 使 用 某 一 銀 行 名 稱 或 稱 謂 明 顯 是 出 於 蓄 意 誤 導 或 欺 騙 公 眾 人 士 ， 金 融 管 理 專 員 顯 然 不 會 給 予 同 意 。 至 於 其 他 情 況 ， 金 融 管 理 專 員 將 會 採 用 下 述 準 則 ， 以 考 慮 是 否 酌 情 給 予 同 意 ：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該 銀 行 名 稱 或 稱 謂 所 顯 示 有 關 公 司 涉 及 銀 行 活 動 的 程 度 ， 以 及 使 用 該 名 稱 或 稱 謂 將 可 能 誤 導 公 眾 人 士 相 信 該 公 司 是 一 間 銀 行 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有 關 公 司 實 際 經 營 的 業 務 性 質 ， 即 該 公 司 經 營 的 業 務 是 否 類 似 銀 行 活 動 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 xml:space="preserve">有 關 公 司 是 否 某 個 較 大 集 團 的 成 員 ， 而 該 集 團 的 母 公 司 是 在 香 港 或 以 外 地 區 成 立 為 法 團 ， 同 時 沿 用 著 一 個 廣 為 人 知 而 包 含 銀 行 名 稱 的 品 牌 名 稱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而 在 該 母 公 司 成 立 為 法 團 的 地 方 使 用 該 名 稱 並 非 違 法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金 融 管 理 專 員 將 會 以 上 述 的 第 一 項 作 為 最 重 要 的 準 則 。 換 言 之 ， 不 論 有 關 公 司 的 業 務 性 質 為 何 ， 金 融 管 理 專 員 認 為 某 些 公 司 名 稱 本 身 是 有 明 顯 的 誤 導 成 分 而 不 應 給 予 同 意 ， 原 因 是 這 類 名 稱 可 能 會 混 淆 公 眾 人 士 對 「 銀 行 」 和 「 非 銀 行 」 的 區 別 ， 並 且 可 能 造 成 一 些 不 良 的 先 例 ， 被 存 心 或 手 法 不 良 的 公 司 利 用 。 至 於 那 些 名 稱 應 歸 入 這 一 類 別 ， 將 會 因 應 個 別 情 況 來 判 斷 。 例 如 ： 金 融 管 理 專 員 認 為 使 用 「</w:t>
      </w:r>
      <w:r>
        <w:rPr>
          <w:rFonts w:cs="新細明體;PMingLiU" w:ascii="新細明體;PMingLiU" w:hAnsi="新細明體;PMingLiU"/>
          <w:kern w:val="0"/>
        </w:rPr>
        <w:t>ebank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電 子 銀 行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、 「</w:t>
      </w:r>
      <w:r>
        <w:rPr>
          <w:rFonts w:cs="新細明體;PMingLiU" w:ascii="新細明體;PMingLiU" w:hAnsi="新細明體;PMingLiU"/>
          <w:kern w:val="0"/>
        </w:rPr>
        <w:t>ibank</w:t>
      </w:r>
      <w:r>
        <w:rPr>
          <w:rFonts w:ascii="新細明體;PMingLiU" w:hAnsi="新細明體;PMingLiU" w:cs="新細明體;PMingLiU"/>
          <w:kern w:val="0"/>
        </w:rPr>
        <w:t xml:space="preserve">」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互 聯 網 銀 行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或 「</w:t>
      </w:r>
      <w:r>
        <w:rPr>
          <w:rFonts w:cs="新細明體;PMingLiU" w:ascii="新細明體;PMingLiU" w:hAnsi="新細明體;PMingLiU"/>
          <w:kern w:val="0"/>
        </w:rPr>
        <w:t>cyberbank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網 上 銀 行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等 名 稱 或 稱 謂 會 有 明 顯 的 誤 導 成 分 ， 原 因 是 這 些 詞 語 已 成 為 一 些 互 聯 網 或 電 子 銀 行 的 通 稱 。 此 外 ， 《 條 例 》 第 </w:t>
      </w:r>
      <w:r>
        <w:rPr>
          <w:rFonts w:cs="新細明體;PMingLiU" w:ascii="新細明體;PMingLiU" w:hAnsi="新細明體;PMingLiU"/>
          <w:kern w:val="0"/>
        </w:rPr>
        <w:t xml:space="preserve">97(6) </w:t>
      </w:r>
      <w:r>
        <w:rPr>
          <w:rFonts w:ascii="新細明體;PMingLiU" w:hAnsi="新細明體;PMingLiU" w:cs="新細明體;PMingLiU"/>
          <w:kern w:val="0"/>
        </w:rPr>
        <w:t xml:space="preserve">條 所 述 的 指 明 詞 語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即 商 人 銀 行 、 投 資 銀 行 等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亦 屬 於 有 明 顯 的 誤 導 成 分 。 因 此 ， 金 融 管 理 專 員 不 會 同 意 一 間 非 銀 行 公 司 使 用 這 些 或 類 似 的 名 稱 或 稱 謂 。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 xml:space="preserve">若 某 個 銀 行 名 稱 或 稱 謂 並 非 有 明 顯 的 誤 導 成 分 ， 但 在 某 些 具 體 情 況 下 可 能 會 造 成 這 種 後 果 ， 金 融 管 理 專 員 將 會 以 第 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 xml:space="preserve">段 </w:t>
      </w:r>
      <w:r>
        <w:rPr>
          <w:rFonts w:cs="新細明體;PMingLiU" w:ascii="新細明體;PMingLiU" w:hAnsi="新細明體;PMingLiU"/>
          <w:kern w:val="0"/>
        </w:rPr>
        <w:t xml:space="preserve">(b) </w:t>
      </w:r>
      <w:r>
        <w:rPr>
          <w:rFonts w:ascii="新細明體;PMingLiU" w:hAnsi="新細明體;PMingLiU" w:cs="新細明體;PMingLiU"/>
          <w:kern w:val="0"/>
        </w:rPr>
        <w:t xml:space="preserve">項 的 準 則 作 為 考 慮 基 礎 。 換 言 之 ， 若 該 公 司 從 事 類 似 銀 行 活 動 的 業 務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即 使 不 涉 及 接 受 存 款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， 儘 管 使 用 該 銀 行 名 稱 或 稱 謂 並 無 明 顯 的 誤 導 成 分 ， 金 融 管 理 專 員 一 般 都 不 會 同 意 其 使 用 銀 行 名 稱 或 稱 謂 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 xml:space="preserve">上 述 第 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 xml:space="preserve">段 </w:t>
      </w:r>
      <w:r>
        <w:rPr>
          <w:rFonts w:cs="新細明體;PMingLiU" w:ascii="新細明體;PMingLiU" w:hAnsi="新細明體;PMingLiU"/>
          <w:kern w:val="0"/>
        </w:rPr>
        <w:t xml:space="preserve">(c) </w:t>
      </w:r>
      <w:r>
        <w:rPr>
          <w:rFonts w:ascii="新細明體;PMingLiU" w:hAnsi="新細明體;PMingLiU" w:cs="新細明體;PMingLiU"/>
          <w:kern w:val="0"/>
        </w:rPr>
        <w:t xml:space="preserve">項 準 則 將 被 視 為 附 屬 於 其 他 兩 項 的 準 則 。 換 言 之 ， 若 有 關 公 司 擬 使 用 一 個 明 顯 地 無 誤 導 成 分 的 銀 行 名 稱 ， </w:t>
      </w:r>
      <w:r>
        <w:rPr>
          <w:rFonts w:ascii="新細明體;PMingLiU" w:hAnsi="新細明體;PMingLiU" w:cs="新細明體;PMingLiU"/>
          <w:kern w:val="0"/>
          <w:u w:val="single"/>
        </w:rPr>
        <w:t>並 且</w:t>
      </w:r>
      <w:r>
        <w:rPr>
          <w:rFonts w:ascii="新細明體;PMingLiU" w:hAnsi="新細明體;PMingLiU" w:cs="新細明體;PMingLiU"/>
          <w:kern w:val="0"/>
        </w:rPr>
        <w:t xml:space="preserve"> 不 是 從 事 類 似 銀 行 活 動 的 業 務 ， 而 該 公 司 使 用 的 名 稱 是 其 母 公 司 廣 為 </w:t>
      </w:r>
      <w:bookmarkStart w:id="0" w:name="_Hlk492534092"/>
      <w:r>
        <w:rPr>
          <w:rFonts w:ascii="新細明體;PMingLiU" w:hAnsi="新細明體;PMingLiU" w:cs="新細明體;PMingLiU"/>
          <w:kern w:val="0"/>
        </w:rPr>
        <w:t xml:space="preserve">人 知 的 品 牌 名 稱 ， 這 將 會 是 可 能 影 響 金 融 管 理 專 員 同 </w:t>
      </w:r>
      <w:bookmarkEnd w:id="0"/>
      <w:r>
        <w:rPr>
          <w:rFonts w:ascii="新細明體;PMingLiU" w:hAnsi="新細明體;PMingLiU" w:cs="新細明體;PMingLiU"/>
          <w:kern w:val="0"/>
        </w:rPr>
        <w:t xml:space="preserve">意 使 用 該 名 稱 的 </w:t>
      </w:r>
      <w:r>
        <w:rPr>
          <w:rFonts w:ascii="新細明體;PMingLiU" w:hAnsi="新細明體;PMingLiU" w:cs="新細明體;PMingLiU"/>
          <w:kern w:val="0"/>
          <w:u w:val="single"/>
        </w:rPr>
        <w:t>額 外</w:t>
      </w:r>
      <w:r>
        <w:rPr>
          <w:rFonts w:ascii="新細明體;PMingLiU" w:hAnsi="新細明體;PMingLiU" w:cs="新細明體;PMingLiU"/>
          <w:kern w:val="0"/>
        </w:rPr>
        <w:t xml:space="preserve"> 考 慮 因 素 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  <w:u w:val="single"/>
        </w:rPr>
        <w:t>同 意 的 條 件</w:t>
      </w:r>
    </w:p>
    <w:p>
      <w:pPr>
        <w:pStyle w:val="Normal"/>
        <w:widowControl/>
        <w:numPr>
          <w:ilvl w:val="0"/>
          <w:numId w:val="8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>金 融 管 理 專 員 同 意 使 用 某 一 銀 行 名 稱 或 稱 謂 時 可 能 附 加 一 些 條 件 。 這 類 條 件 可 能 包 括 ， 但 不 限 於 下 述 各 項 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有 關 公 司 現 時 或 日 後 均 不 應 從 事 類 似 銀 行 的 業 務 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該 公 司 每 年 應 向 金 融 管 理 專 員 提 供 一 份 已 審 計 帳 目 和 年 度 報 告 ； 以 及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>該 公 司 應 同 意 不 時 向 金 融 管 理 專 員 提 供 任 何 所 需 的 額 外 資 料 ， 以 確 定 是 否 已 遵 守 附 加 於 某 項 特 定 同 意 的 附 帶 條 件 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  <w:u w:val="single"/>
        </w:rPr>
        <w:t>申 請 手 續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 xml:space="preserve">擬 使 用 銀 行 名 稱 或 稱 謂 的 人 士 ， 應 向 金 融 管 理 專 員 申 請 給 予 同 意 。 該 等 人 士 應 在 使 用 該 名 稱 或 稱 謂 在 香 港 經 營 業 務 前 先 行 向 金 融 管 理 專 員 提 出 申 請 。 金 融 管 理 專 員 將 按 個 別 情 況 審 理 各 宗 申 請 。 申 請 人 應 向 金 融 管 理 專 員 提 供 下 述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  <w:u w:val="single"/>
        </w:rPr>
        <w:t>如 適 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的 資 料 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擬 使 用 的 名 稱 或 稱 謂 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團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現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>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驗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目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>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驗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>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園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  <w:t xml:space="preserve">30 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部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拒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>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特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香港金融管理局</w:t>
      </w:r>
      <w:r>
        <w:rPr>
          <w:rFonts w:cs="新細明體;PMingLiU" w:ascii="新細明體;PMingLiU" w:hAnsi="新細明體;PMingLiU"/>
          <w:kern w:val="0"/>
        </w:rPr>
        <w:br/>
        <w:t>2000</w:t>
      </w:r>
      <w:r>
        <w:rPr>
          <w:rFonts w:ascii="新細明體;PMingLiU" w:hAnsi="新細明體;PMingLiU" w:cs="新細明體;PMingLiU"/>
          <w:kern w:val="0"/>
        </w:rPr>
        <w:t>年十一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s8?Ø»aØ¸a">
    <w:altName w:val="Arial Unicode MS"/>
    <w:charset w:val="88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title">
    <w:name w:val="infocontent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smallcontent">
    <w:name w:val="infosmall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contentjustified">
    <w:name w:val="infocontentjustifi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user</dc:creator>
  <dc:description/>
  <cp:keywords/>
  <dc:language>en-US</dc:language>
  <cp:lastModifiedBy>user</cp:lastModifiedBy>
  <dcterms:modified xsi:type="dcterms:W3CDTF">2010-02-05T08:14:00Z</dcterms:modified>
  <cp:revision>2</cp:revision>
  <dc:subject/>
  <dc:title>財資市場高峰會</dc:title>
</cp:coreProperties>
</file>