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38"/>
        <w:gridCol w:w="1068"/>
      </w:tblGrid>
      <w:tr>
        <w:trPr/>
        <w:tc>
          <w:tcPr>
            <w:tcW w:w="7238" w:type="dxa"/>
            <w:tcBorders/>
            <w:vAlign w:val="center"/>
          </w:tcPr>
          <w:p>
            <w:pPr>
              <w:pStyle w:val="Normal"/>
              <w:widowControl/>
              <w:numPr>
                <w:ilvl w:val="0"/>
                <w:numId w:val="0"/>
              </w:numPr>
              <w:outlineLvl w:val="2"/>
              <w:rPr>
                <w:rFonts w:ascii="Arial" w:hAnsi="Arial" w:cs="Arial"/>
                <w:color w:val="EB1C24"/>
                <w:kern w:val="0"/>
                <w:sz w:val="36"/>
                <w:szCs w:val="36"/>
              </w:rPr>
            </w:pPr>
            <w:r>
              <w:rPr>
                <w:rFonts w:ascii="Arial" w:hAnsi="Arial" w:cs="Arial"/>
                <w:color w:val="EB1C24"/>
                <w:kern w:val="0"/>
                <w:sz w:val="36"/>
                <w:szCs w:val="36"/>
              </w:rPr>
              <w:t>八國集團峰會：改良糧援制度並為公共衛生創造持續的資金來源以減少兒童期營養不良</w:t>
            </w:r>
          </w:p>
        </w:tc>
        <w:tc>
          <w:tcPr>
            <w:tcW w:w="1068" w:type="dxa"/>
            <w:tcBorders/>
            <w:vAlign w:val="center"/>
          </w:tcPr>
          <w:p>
            <w:pPr>
              <w:pStyle w:val="Normal"/>
              <w:widowControl/>
              <w:jc w:val="right"/>
              <w:rPr>
                <w:rFonts w:ascii="Arial" w:hAnsi="Arial" w:cs="Arial"/>
                <w:color w:val="3B3B3B"/>
                <w:kern w:val="0"/>
              </w:rPr>
            </w:pPr>
            <w:r>
              <w:rPr>
                <w:rFonts w:cs="Arial" w:ascii="Arial" w:hAnsi="Arial"/>
                <w:color w:val="3B3B3B"/>
                <w:kern w:val="0"/>
              </w:rPr>
              <w:t>22/6/2010</w:t>
            </w:r>
          </w:p>
        </w:tc>
      </w:tr>
    </w:tbl>
    <w:p>
      <w:pPr>
        <w:pStyle w:val="Normal"/>
        <w:rPr>
          <w:rFonts w:ascii="Arial" w:hAnsi="Arial" w:cs="Arial"/>
          <w:color w:val="222222"/>
          <w:kern w:val="0"/>
        </w:rPr>
      </w:pPr>
      <w:r>
        <w:rPr>
          <w:rFonts w:ascii="Arial" w:hAnsi="Arial" w:cs="Arial"/>
          <w:color w:val="222222"/>
          <w:kern w:val="0"/>
        </w:rPr>
        <w:t>國際醫療人道救援組織無國界醫生今日指出，若不從根本大幅改善處理營養不良的手法，以及開拓嶄新和可持續的資金來源去抗擊這個原可治療和避免的處境，出席八國集團峰會和二十國集團峰會的世界領袖將不能成功改善發展中國家的母嬰健康問題。</w:t>
      </w:r>
      <w:r>
        <w:rPr>
          <w:rFonts w:cs="Arial" w:ascii="Arial" w:hAnsi="Arial"/>
          <w:color w:val="222222"/>
          <w:kern w:val="0"/>
        </w:rPr>
        <w:br/>
        <w:br/>
      </w:r>
      <w:r>
        <w:rPr>
          <w:rFonts w:ascii="Arial" w:hAnsi="Arial" w:cs="Arial"/>
          <w:color w:val="222222"/>
          <w:kern w:val="0"/>
        </w:rPr>
        <w:t>營養不良影響全球一億九千五百萬名兒童。每年八百萬名五歲以下的兒童死亡，當中至少三分之一與營養不良有關。營養不良會阻礙發育，造成認知障礙，且更易感染疾病。這個問題跟母親和兒童的健康息息相關，營養不良的母親誕下過輕的孩子，形成一個惡性循環。在糧食極度不足的地區的很多母親都無法給予孩子奶和蛋等含有豐富蛋白質和兒童成長必需營養的食物。現時大多數的國際糧援都是營養成份含量不足的強化粟米－大豆粉，根本不能提供幼兒最需要的營養。</w:t>
      </w:r>
      <w:r>
        <w:rPr>
          <w:rFonts w:cs="Arial" w:ascii="Arial" w:hAnsi="Arial"/>
          <w:color w:val="222222"/>
          <w:kern w:val="0"/>
        </w:rPr>
        <w:br/>
        <w:br/>
      </w:r>
      <w:r>
        <w:rPr>
          <w:rFonts w:ascii="Arial" w:hAnsi="Arial" w:cs="Arial"/>
          <w:color w:val="222222"/>
          <w:kern w:val="0"/>
        </w:rPr>
        <w:t>無國界醫生國際議會主席符尼爾醫生說：「我們絕不會給自己孩子吃的食物，現正成為糧援送到海外，給身處非洲撒哈拉沙漠以南地區和亞洲部分地區的營養不良熱點、最脆弱的兒童食用。這種雙重標準一定要停止。八國集團作為世界領先的糧援捐助國，他們獨有的角色能為減少營養不良帶來重大影響。若身處馬斯科卡和多倫多的首腦真的想減低母嬰死亡率，他們必定要承諾改革全球糧援制度的關鍵部分。我們清楚知道甚麼是可行的，以及兒童所需的是甚麼──那就直接將這些東西給他們就行。」</w:t>
      </w:r>
      <w:r>
        <w:rPr>
          <w:rFonts w:cs="Arial" w:ascii="Arial" w:hAnsi="Arial"/>
          <w:color w:val="222222"/>
          <w:kern w:val="0"/>
        </w:rPr>
        <w:br/>
        <w:br/>
      </w:r>
      <w:r>
        <w:rPr>
          <w:rFonts w:ascii="Arial" w:hAnsi="Arial" w:cs="Arial"/>
          <w:color w:val="222222"/>
          <w:kern w:val="0"/>
        </w:rPr>
        <w:t>除了改善幼童糧援的質素，要全面而有效地解決營養不良問題，必需要龐大的資金。世界銀行估計，要在全球最受影響的國家抗擊這個問題，每年需要一百二十億美元（約九百三十六億港元）。在這個全球經濟緊縮的時刻，捐助者現有的撥款既不足，又不穩定，甚至無法預計。需要透過革新的財政機制來獲得持續的資助，例如歐盟現時推廣的金融交易稅。必須要將金融交易稅徵集所得的款項的其中一部分撥給全球公共衛生事務，如營養不良問題、愛滋病治療和結核病研究。</w:t>
      </w:r>
      <w:r>
        <w:rPr>
          <w:rFonts w:cs="Arial" w:ascii="Arial" w:hAnsi="Arial"/>
          <w:color w:val="222222"/>
          <w:kern w:val="0"/>
        </w:rPr>
        <w:br/>
        <w:br/>
      </w:r>
      <w:r>
        <w:rPr>
          <w:rFonts w:ascii="Arial" w:hAnsi="Arial" w:cs="Arial"/>
          <w:color w:val="222222"/>
          <w:kern w:val="0"/>
        </w:rPr>
        <w:t>符尼爾醫生說：「不應該指望能完全由非政府組織負上抗擊營養不良的重任。捐助國政府要加強力度填補未能滿足的需求，協助最受影響的國家開展與性命悠關的營養治療項目。這些項目過往曾在墨西哥、泰國和巴西等地取得良好的成果。這個問題需要持續的資助來源，例如將金融交易稅的一部分撥作全球公共衛生經費的建議，而不是如八國集團傾向提出的一次性資助方式。」</w:t>
      </w:r>
      <w:r>
        <w:rPr>
          <w:rFonts w:cs="Arial" w:ascii="Arial" w:hAnsi="Arial"/>
          <w:color w:val="222222"/>
          <w:kern w:val="0"/>
        </w:rPr>
        <w:br/>
        <w:br/>
      </w:r>
      <w:r>
        <w:rPr>
          <w:rFonts w:ascii="Arial" w:hAnsi="Arial" w:cs="Arial"/>
          <w:color w:val="222222"/>
          <w:kern w:val="0"/>
        </w:rPr>
        <w:t>八國集團峰會舉行之際，非洲薩赫勒地區正剛發生極為嚴峻的糧食空窗期，即主要糧食耗盡，而另一次農作物的收成期又未到。該地區大部分國家的兒童期營養不良的比率正在攀升。有見及此，無國界醫生在布基納法索、乍得、尼日爾、馬里和蘇丹開展了緊急營養治療項目，並加大現有項目的規模。</w:t>
      </w:r>
      <w:r>
        <w:rPr>
          <w:rFonts w:cs="Arial" w:ascii="Arial" w:hAnsi="Arial"/>
          <w:color w:val="222222"/>
          <w:kern w:val="0"/>
        </w:rPr>
        <w:br/>
        <w:br/>
      </w:r>
      <w:r>
        <w:rPr>
          <w:rFonts w:ascii="Arial" w:hAnsi="Arial" w:cs="Arial"/>
          <w:color w:val="222222"/>
          <w:kern w:val="0"/>
        </w:rPr>
        <w:t>二零零九年，無國界醫生治療了二十萬八千名嚴重營養不良的兒童。雖然這僅僅是二千萬名營養不良兒童的百分之一，但卻佔了一百二十萬名獲得營養治療的兒童的超過百分之十五。</w:t>
      </w:r>
      <w:r>
        <w:rPr>
          <w:rFonts w:cs="Arial" w:ascii="Arial" w:hAnsi="Arial"/>
          <w:color w:val="222222"/>
          <w:kern w:val="0"/>
        </w:rPr>
        <w:br/>
        <w:br/>
      </w:r>
      <w:r>
        <w:rPr>
          <w:rFonts w:ascii="Arial" w:hAnsi="Arial" w:cs="Arial"/>
          <w:color w:val="222222"/>
          <w:kern w:val="0"/>
        </w:rPr>
        <w:t>無國界醫生剛發起一個名為「渴求關注」的多媒體運動（</w:t>
      </w:r>
      <w:hyperlink r:id="rId2" w:tgtFrame="_blank">
        <w:r>
          <w:rPr>
            <w:rStyle w:val="InternetLink"/>
            <w:rFonts w:cs="Arial" w:ascii="Arial" w:hAnsi="Arial"/>
            <w:color w:val="ED1C24"/>
            <w:kern w:val="0"/>
          </w:rPr>
          <w:t>www.starvedforattention.org</w:t>
        </w:r>
      </w:hyperlink>
      <w:r>
        <w:rPr>
          <w:rFonts w:ascii="Arial" w:hAnsi="Arial" w:cs="Arial"/>
          <w:color w:val="222222"/>
          <w:kern w:val="0"/>
        </w:rPr>
        <w:t>），揭示兒童期營養不良的危機，以及有效的營養項目如何能夠避免兒童患病和死亡。</w:t>
      </w:r>
    </w:p>
    <w:p>
      <w:pPr>
        <w:pStyle w:val="Normal"/>
        <w:rPr>
          <w:rFonts w:ascii="Arial" w:hAnsi="Arial" w:cs="Arial"/>
          <w:color w:val="222222"/>
          <w:kern w:val="0"/>
        </w:rPr>
      </w:pPr>
      <w:r>
        <w:rPr>
          <w:rFonts w:cs="Arial" w:ascii="Arial" w:hAnsi="Arial"/>
          <w:color w:val="222222"/>
          <w:kern w:val="0"/>
        </w:rPr>
      </w:r>
    </w:p>
    <w:p>
      <w:pPr>
        <w:pStyle w:val="Normal"/>
        <w:rPr/>
      </w:pPr>
      <w:r>
        <w:rPr/>
        <w:t>http://www.msf.org.hk/index.php?option=com_content&amp;view=article&amp;id=962:g8-reform-food-aid-system-and-generate-sustained-funding-resources-for-global-health-to-reduce-childhood-malnutrition&amp;Itemid=3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vedforatten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22:00Z</dcterms:created>
  <dc:creator>user</dc:creator>
  <dc:description/>
  <cp:keywords/>
  <dc:language>en-US</dc:language>
  <cp:lastModifiedBy>user</cp:lastModifiedBy>
  <dcterms:modified xsi:type="dcterms:W3CDTF">2010-07-14T04:22:00Z</dcterms:modified>
  <cp:revision>1</cp:revision>
  <dc:subject/>
  <dc:title>八國集團峰會：改良糧援制度並為公共衛生創造持續的資金來源以減少兒童期營養不良</dc:title>
</cp:coreProperties>
</file>