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ascii="Arial" w:hAnsi="Arial" w:cs="Arial"/>
          <w:color w:val="EB1C24"/>
          <w:kern w:val="0"/>
          <w:sz w:val="36"/>
          <w:szCs w:val="36"/>
        </w:rPr>
      </w:pPr>
      <w:r>
        <w:rPr>
          <w:rFonts w:ascii="Arial" w:hAnsi="Arial" w:cs="Arial"/>
          <w:color w:val="EB1C24"/>
          <w:kern w:val="0"/>
          <w:sz w:val="36"/>
          <w:szCs w:val="36"/>
        </w:rPr>
        <w:t>無國界醫生簡</w:t>
      </w:r>
      <w:r>
        <w:rPr>
          <w:rFonts w:ascii="Arial" w:hAnsi="Arial" w:cs="Arial"/>
          <w:color w:val="EB1C24"/>
          <w:kern w:val="0"/>
          <w:sz w:val="36"/>
          <w:szCs w:val="36"/>
        </w:rPr>
        <w:t>介</w:t>
      </w:r>
    </w:p>
    <w:p>
      <w:pPr>
        <w:pStyle w:val="Normal"/>
        <w:widowControl/>
        <w:spacing w:before="0" w:after="360"/>
        <w:rPr>
          <w:rFonts w:ascii="Arial" w:hAnsi="Arial" w:cs="Arial"/>
          <w:color w:val="3B3B3B"/>
          <w:kern w:val="0"/>
        </w:rPr>
      </w:pPr>
      <w:r>
        <w:rPr>
          <w:rFonts w:ascii="Arial" w:hAnsi="Arial" w:cs="Arial"/>
          <w:color w:val="3B3B3B"/>
          <w:kern w:val="0"/>
        </w:rPr>
        <w:t>無國界醫生從事國際醫療人道救援工作，是非牟利的非政府組織，最初於一九七一年由一群醫生和新聞從業員創立，現已發展成全球運動，在十九個國家設有地區辦事處，國際協調辦公室位於瑞士日內瓦。無國界醫生現於全球約七十個國家進行救援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</w:rPr>
        <w:t>無國界醫生的核心工作，是向受武裝衝突影響的人群提供緊急醫療救援。我們也為遭排拒於醫療體系以外、被邊緣化的人群提供醫療照顧。當有疫病爆發或天災發生，某些醫療系統不勝負荷時，無國界醫生也會為受影響的社群提供醫療援助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</w:rPr>
        <w:t>當目睹針對個人或群體、大規模卻又被忽略的暴力事件時，無國界醫生或會根據目擊者的敘述、醫療數據及自身的經驗，作出公開表述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</w:rPr>
        <w:t>一九九九年，無國界醫生獲頒諾貝爾和平獎。</w:t>
      </w:r>
      <w:r>
        <w:rPr>
          <w:rFonts w:cs="Arial" w:ascii="Arial" w:hAnsi="Arial"/>
          <w:color w:val="3B3B3B"/>
          <w:kern w:val="0"/>
        </w:rPr>
        <w:br/>
      </w:r>
      <w:r>
        <w:rPr>
          <w:rFonts w:cs="Arial" w:ascii="Arial" w:hAnsi="Arial"/>
          <w:b/>
          <w:bCs/>
          <w:color w:val="3B3B3B"/>
          <w:kern w:val="0"/>
        </w:rPr>
        <w:br/>
      </w:r>
      <w:r>
        <w:rPr>
          <w:rFonts w:ascii="Arial" w:hAnsi="Arial" w:cs="Arial"/>
          <w:b/>
          <w:bCs/>
          <w:color w:val="3B3B3B"/>
          <w:kern w:val="0"/>
        </w:rPr>
        <w:t>致力提供獨立的人道行動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作為一個獨立和自主的組織，無國界醫生的行動建基於醫療道德，以及中立和不偏不倚的原則。換言之，無國界醫生只會基於人們的需要提供援助，不受種族、宗教、性別或政治因素而左右。</w:t>
      </w:r>
      <w:r>
        <w:rPr>
          <w:rFonts w:ascii="Arial" w:hAnsi="Arial" w:cs="Arial" w:eastAsia="Arial"/>
          <w:color w:val="3B3B3B"/>
          <w:kern w:val="0"/>
        </w:rPr>
        <w:t xml:space="preserve"> 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</w:rPr>
        <w:t>無國界醫生致力確保組織有能力自由地評估人群的醫療需要，不受阻撓地接觸人民，以及直接控制我們所提供的援助，讓最危困的人優先獲得救援。在武裝衝突中，無國界醫生不會偏袒任何一方，並堅持要在不受阻礙的情況下接觸病人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b/>
          <w:bCs/>
          <w:color w:val="3B3B3B"/>
          <w:kern w:val="0"/>
        </w:rPr>
        <w:t>無國界醫生做甚麼？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  <w:u w:val="single"/>
        </w:rPr>
        <w:t>衝突期間及過後  </w:t>
      </w:r>
      <w:r>
        <w:rPr>
          <w:rFonts w:ascii="Arial" w:hAnsi="Arial" w:cs="Arial" w:eastAsia="Arial"/>
          <w:color w:val="3B3B3B"/>
          <w:kern w:val="0"/>
          <w:u w:val="single"/>
        </w:rPr>
        <w:t xml:space="preserve"> </w:t>
      </w:r>
      <w:r>
        <w:rPr>
          <w:rFonts w:ascii="Arial" w:hAnsi="Arial" w:cs="Arial"/>
          <w:color w:val="3B3B3B"/>
          <w:kern w:val="0"/>
          <w:u w:val="single"/>
        </w:rPr>
        <w:t> 提供必要的醫療護理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當醫療設施和服務因武裝衝突而大幅減少、遭到破壞或不勝負荷時，無國界醫生會透過藥物和物資供應、基層醫療和母嬰護理、外科手術、營養支援和社會與心理支援等，向受影響的社群提供醫療照顧或支援。無國界醫生援助的對象，包括國內流離失所者和逃離本國的難民。</w:t>
      </w:r>
      <w:r>
        <w:rPr>
          <w:rFonts w:cs="Arial" w:ascii="Arial" w:hAnsi="Arial"/>
          <w:color w:val="3B3B3B"/>
          <w:kern w:val="0"/>
        </w:rPr>
        <w:br/>
      </w:r>
      <w:r>
        <w:rPr>
          <w:rFonts w:cs="Arial" w:ascii="Arial" w:hAnsi="Arial"/>
          <w:color w:val="3B3B3B"/>
          <w:kern w:val="0"/>
          <w:u w:val="single"/>
        </w:rPr>
        <w:br/>
      </w:r>
      <w:r>
        <w:rPr>
          <w:rFonts w:ascii="Arial" w:hAnsi="Arial" w:cs="Arial"/>
          <w:color w:val="3B3B3B"/>
          <w:kern w:val="0"/>
          <w:u w:val="single"/>
        </w:rPr>
        <w:t>治理疫症病人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當遇到霍亂、腦膜炎等疫病爆發，地區的醫療系統難以全面應付時，無國界醫生會介入協助治理病者和預防疾病散播。無國界醫生的行動可以包括執行衛生程序、社區健康教育、疫苗注射，以及按特定的疾病設立和提供專門的治療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  <w:u w:val="single"/>
        </w:rPr>
        <w:t>協助天災災民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在地震、洪水及乾旱等天災發生後，無國界醫生的隊伍會迅即到災區救援。多年來，無國界醫生已累積一定的專業，透過緊急外科手術、創傷輔導、疫病監察和衛生控制，處理因天災帶來的身心創傷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  <w:u w:val="single"/>
        </w:rPr>
        <w:t>為被排拒於醫療系統外的人提供援助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當有社群被邊緣化和無法獲得醫療照顧時，無國界醫生可能會介入，照顧這些人群的基本醫療需要，包括提供基層及第二層醫療服務、疫苗注射、外科手術、母嬰健康護理、營養支援及治療等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  <w:u w:val="single"/>
        </w:rPr>
        <w:t>倡議可負擔和具質素的藥物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無國界醫生根據前線救援經驗，為全球最貧窮的病人爭取可以負擔並有效的治療，抗擊愛滋病、瘧疾和結核病等疾病。透過「病者有其藥」運動，無國界醫生倡議降低藥價、刺激新療法的研發，以及消除貿易和其他壁壘，讓病人得到所需治療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b/>
          <w:bCs/>
          <w:color w:val="3B3B3B"/>
          <w:kern w:val="0"/>
        </w:rPr>
        <w:t>無國界醫生的管治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無國界醫生在澳洲、奧地利、比利時、加拿大、丹麥、法國、德國、希臘、荷蘭、香港、意大利、日本、盧森堡、挪威、西班牙、瑞典、瑞士、英國和美國設有地區辦事處，另外在阿根廷、巴西、南非及阿聯酋設有辦公室。無國界醫生國際協調辦公室設於瑞士日內瓦。位於荷蘭阿姆斯特丹、西班牙巴塞羅那、比利時布魯塞爾、瑞士日內瓦和法國巴黎的五個行動中心，則負責管理及支援無國界醫生的全球救援項目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color w:val="3B3B3B"/>
          <w:kern w:val="0"/>
        </w:rPr>
        <w:t>無國界醫生每個地區辦事處均設有協會，主要由曾經及正在參與救援工作的前線人員組成，並由他們選出董事會。各地區辦事處的董事會主席在無國界醫生的國際議會中有一議席，並從中選舉出國際議會的主席。國際議會負責監察救援工作的執行及其策略性方向，並會把這方面的大部分責任，下放全球十九個辦事處的總幹事，由他們組成的管理平台執行。</w:t>
      </w:r>
      <w:r>
        <w:rPr>
          <w:rFonts w:cs="Arial" w:ascii="Arial" w:hAnsi="Arial"/>
          <w:color w:val="3B3B3B"/>
          <w:kern w:val="0"/>
        </w:rPr>
        <w:br/>
        <w:br/>
      </w:r>
      <w:r>
        <w:rPr>
          <w:rFonts w:ascii="Arial" w:hAnsi="Arial" w:cs="Arial"/>
          <w:b/>
          <w:bCs/>
          <w:color w:val="3B3B3B"/>
          <w:kern w:val="0"/>
        </w:rPr>
        <w:t>無國界醫生的資金從何而來？</w:t>
      </w:r>
      <w:r>
        <w:rPr>
          <w:rFonts w:cs="Arial" w:ascii="Arial" w:hAnsi="Arial"/>
          <w:color w:val="3B3B3B"/>
          <w:kern w:val="0"/>
        </w:rPr>
        <w:br/>
      </w:r>
      <w:r>
        <w:rPr>
          <w:rFonts w:ascii="Arial" w:hAnsi="Arial" w:cs="Arial"/>
          <w:color w:val="3B3B3B"/>
          <w:kern w:val="0"/>
        </w:rPr>
        <w:t>為了確保救援行動獨立和不偏不倚，無國界醫生的運作有賴全球數以百萬計的個人捐款者慷慨捐助。無國界醫生的營運資金，大部分來自普羅大眾的捐款，私人捐款佔總數的九成，其餘則來自撥款機構、個別政府的救援預算及其他國際組織。無國界醫生確保八成或以上的捐助用於救援項目及支援工作。</w:t>
      </w:r>
    </w:p>
    <w:p>
      <w:pPr>
        <w:pStyle w:val="Normal"/>
        <w:widowControl/>
        <w:spacing w:before="0" w:after="360"/>
        <w:rPr>
          <w:rFonts w:ascii="Arial" w:hAnsi="Arial" w:cs="Arial"/>
          <w:color w:val="3B3B3B"/>
          <w:kern w:val="0"/>
        </w:rPr>
      </w:pPr>
      <w:r>
        <w:rPr>
          <w:rFonts w:cs="Arial" w:ascii="Arial" w:hAnsi="Arial"/>
          <w:color w:val="3B3B3B"/>
          <w:kern w:val="0"/>
        </w:rPr>
        <w:t>http://www.msf.org.hk/index.php?option=com_content&amp;view=article&amp;id=28&amp;Itemid=32&amp;lang=t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color w:val="3B3B3B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05:00Z</dcterms:created>
  <dc:creator>user</dc:creator>
  <dc:description/>
  <cp:keywords/>
  <dc:language>en-US</dc:language>
  <cp:lastModifiedBy>user</cp:lastModifiedBy>
  <dcterms:modified xsi:type="dcterms:W3CDTF">2010-07-14T04:15:00Z</dcterms:modified>
  <cp:revision>2</cp:revision>
  <dc:subject/>
  <dc:title>無國界醫生簡介</dc:title>
</cp:coreProperties>
</file>